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xt And Initial Motivation</w:t>
      </w:r>
    </w:p>
    <w:p>
      <w:pPr>
        <w:pStyle w:val="Normal"/>
        <w:rPr/>
      </w:pPr>
      <w:r>
        <w:rPr/>
      </w:r>
    </w:p>
    <w:p>
      <w:pPr>
        <w:pStyle w:val="Normal"/>
        <w:rPr/>
      </w:pPr>
      <w:r>
        <w:rPr/>
      </w:r>
    </w:p>
    <w:p>
      <w:pPr>
        <w:pStyle w:val="Normal"/>
        <w:rPr/>
      </w:pPr>
      <w:r>
        <w:rPr/>
      </w:r>
    </w:p>
    <w:p>
      <w:pPr>
        <w:pStyle w:val="Normal"/>
        <w:rPr/>
      </w:pPr>
      <w:r>
        <w:rPr/>
        <w:t xml:space="preserve">The intent of this work is to develop a systems based, physiologically robust, reference architecture for designing and refining interactive human-computer interface systems in ways which increase operational throughput of information. </w:t>
      </w:r>
    </w:p>
    <w:p>
      <w:pPr>
        <w:pStyle w:val="Normal"/>
        <w:rPr/>
      </w:pPr>
      <w:r>
        <w:rPr/>
      </w:r>
    </w:p>
    <w:p>
      <w:pPr>
        <w:pStyle w:val="Normal"/>
        <w:rPr/>
      </w:pPr>
      <w:r>
        <w:rPr/>
      </w:r>
    </w:p>
    <w:p>
      <w:pPr>
        <w:pStyle w:val="Normal"/>
        <w:rPr/>
      </w:pPr>
      <w:r>
        <w:rPr/>
        <w:t>Over the past 45 years the power of computer based information systems have continued to follow Moores Law  which states ……..LOOKUP…..</w:t>
      </w:r>
    </w:p>
    <w:p>
      <w:pPr>
        <w:pStyle w:val="Normal"/>
        <w:rPr/>
      </w:pPr>
      <w:r>
        <w:rPr/>
      </w:r>
    </w:p>
    <w:p>
      <w:pPr>
        <w:pStyle w:val="Normal"/>
        <w:rPr/>
      </w:pPr>
      <w:r>
        <w:rPr/>
      </w:r>
    </w:p>
    <w:p>
      <w:pPr>
        <w:pStyle w:val="Normal"/>
        <w:rPr/>
      </w:pPr>
      <w:r>
        <w:rPr/>
        <w:t>In the time between those early days and the late 70’s the ability for the computer to respond to a task given it by a human was, for the most part, limited by computation power. From the early days of computer programming where each logical connection was “hard wired” by an army of technicians to the time of punch cards, the concept of interaction with a computer had a very limited and specific interpretation. A great advance was made when the computer had a “typewriter” like mechanism which allowed computers to be programmed through “terminals”. As the speed of the computer increased along with its capacity to respond to the human, it began to become apparent that the humans ability to convey intent to the computer and the computers capacity to display results of its calculations to the human would become a limiting factor in the “interaction” between humans and computers.  Innovators at Xerox PARC, MIT, NASA, DARPA and other computer research facilities began to rethink the concept of how humans and computers would be able to communicate more effectively. (in this context the term “communicate” is used to mean the ability to intentionally exchange meaningful information).  The first significant breakthrough to make it out of the lab was the “WIMP” interface (Windows, Icons, Mouse, Pointer) graphical user interface, referred to in the nerd zone as the GUI (pronounced gooey). In the late 70’s with the commercial release of  Apple’s  “personal” computer, with it’s GUI, to the general public …….blah  ..blah</w:t>
      </w:r>
    </w:p>
    <w:p>
      <w:pPr>
        <w:pStyle w:val="Normal"/>
        <w:rPr/>
      </w:pPr>
      <w:r>
        <w:rPr/>
      </w:r>
    </w:p>
    <w:p>
      <w:pPr>
        <w:pStyle w:val="Normal"/>
        <w:rPr/>
      </w:pPr>
      <w:r>
        <w:rPr/>
      </w:r>
    </w:p>
    <w:p>
      <w:pPr>
        <w:pStyle w:val="Normal"/>
        <w:rPr/>
      </w:pPr>
      <w:r>
        <w:rPr/>
        <w:t xml:space="preserve">In the  mid 80’s computer systems used by industry were becoming fast enough, and display technology and was becoming sophisticated enough to be able to “render” graphic  images for engineers in computer aided drafting and design jobs to be able to  begin to manipulate these rendered images with ever increasing speed and resolution. At the same time new techniques were being developed by scientists to enable them to “visualize” a graphic image that was the result of a very complex set calculations. These new areas of CAD/CAM and scientific visualization continued to evolve with faster and faster computation and ever increasing quality of graphic images. In the late 80’s it was recognized that the compute power and graphic display techniques </w:t>
      </w:r>
    </w:p>
    <w:p>
      <w:pPr>
        <w:pStyle w:val="Normal"/>
        <w:rPr/>
      </w:pPr>
      <w:r>
        <w:rPr/>
      </w:r>
    </w:p>
    <w:p>
      <w:pPr>
        <w:pStyle w:val="Normal"/>
        <w:rPr/>
      </w:pPr>
      <w:r>
        <w:rPr/>
        <w:t>While it is true that there was much work was done in the human factors of “Man-Machine” interfaces throughout the late 70’s and the 80’s, this work dealt with the physicality of the environment and information displays, and much of that work was done in the context of very specialized tasks. Tasks for specifics kinds of work such as piloting fighter airplanes or space craft, controlling complex industrial processes such as nuclear power plants, or complex chemical processing plants were well studied and refined. However these task differ from interactive human computer systems in that the humans are controlling some machine or physical system and were not primarily interacting with information as represented by computer systems. (one exception to this would be the interaction with a computer simulation of a complex physical system). The primary efforts for researching and refining these systems were in the field of ergonomics, dealing with the energetics of the human interacting with their environment, and cognitive science, the mental computation required to perform effectively in the environment.</w:t>
      </w:r>
    </w:p>
    <w:p>
      <w:pPr>
        <w:pStyle w:val="Normal"/>
        <w:rPr/>
      </w:pPr>
      <w:r>
        <w:rPr/>
      </w:r>
    </w:p>
    <w:p>
      <w:pPr>
        <w:pStyle w:val="Normal"/>
        <w:rPr/>
      </w:pPr>
      <w:r>
        <w:rPr/>
        <w:t xml:space="preserve">In the late 80’s a new concept began to take hold in the field of human computer interaction, the concept of “immerse systems” where the computer systems began to encompass the humans senses and track the movements and position of the human in an effort to develop a synthetic environment with in which the human could interact in a more natural way. These virtual reality systems sparked a brief but important revolution in the thinking and gadgetry of human computer interaction. </w:t>
      </w:r>
    </w:p>
    <w:p>
      <w:pPr>
        <w:pStyle w:val="Normal"/>
        <w:rPr/>
      </w:pPr>
      <w:r>
        <w:rPr/>
      </w:r>
    </w:p>
    <w:p>
      <w:pPr>
        <w:pStyle w:val="Normal"/>
        <w:rPr/>
      </w:pPr>
      <w:r>
        <w:rPr/>
      </w:r>
    </w:p>
    <w:p>
      <w:pPr>
        <w:pStyle w:val="Normal"/>
        <w:rPr/>
      </w:pPr>
      <w:r>
        <w:rPr/>
        <w:t xml:space="preserve">The following dissertation is concerned with developing a “reference architecture” (a formalized conceptual framework for thinking) for designing physiologically robust interactive human computer interface systems. </w:t>
      </w:r>
    </w:p>
    <w:p>
      <w:pPr>
        <w:pStyle w:val="Normal"/>
        <w:rPr/>
      </w:pPr>
      <w:r>
        <w:rPr/>
        <w:t xml:space="preserve"> </w:t>
      </w:r>
    </w:p>
    <w:p>
      <w:pPr>
        <w:pStyle w:val="Normal"/>
        <w:rPr/>
      </w:pPr>
      <w:r>
        <w:rPr/>
        <w:t xml:space="preserve">  </w:t>
      </w:r>
    </w:p>
    <w:p>
      <w:pPr>
        <w:pStyle w:val="Normal"/>
        <w:rPr/>
      </w:pPr>
      <w:r>
        <w:rPr/>
      </w:r>
    </w:p>
    <w:p>
      <w:pPr>
        <w:pStyle w:val="Normal"/>
        <w:rPr/>
      </w:pPr>
      <w:r>
        <w:rPr/>
        <w:t>This increased throughput is achieved by extending the perceptual dimensionality of information presented to the human and enhancing the expressional capacity of the human to convey intent to the informatic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45:00Z</dcterms:created>
  <dc:creator>Valued Sony Customer</dc:creator>
  <dc:description/>
  <dc:language>en-US</dc:language>
  <cp:lastModifiedBy>Valued Sony Customer</cp:lastModifiedBy>
  <dcterms:modified xsi:type="dcterms:W3CDTF">1999-12-28T06:33:00Z</dcterms:modified>
  <cp:revision>16</cp:revision>
  <dc:subject/>
  <dc:title>context and initial motivation</dc:title>
</cp:coreProperties>
</file>