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att 3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K-1 52.209-5 CERTIFICATION REGARDING DEBARMENT, SUSPENSION, PRQPOSED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DEBARMENT, AND OTHER RESPONSIBILITY MATTERS. (MAR 1996)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  <w:r>
        <w:rPr>
          <w:color w:val="000000"/>
          <w:sz w:val="18"/>
        </w:rPr>
        <w:t>check the 4 nots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K-2 52.215-6 PLACE OF PERFORMANCE. (OCT 1997)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  <w:r>
        <w:rPr>
          <w:color w:val="000000"/>
          <w:sz w:val="18"/>
        </w:rPr>
        <w:t>you handle this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K-3 52.222-22 PREVIOUS CONTRACTS AND COMPLIANCE REPORTS. (APR 1984)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  <w:r>
        <w:rPr>
          <w:color w:val="000000"/>
          <w:sz w:val="18"/>
        </w:rPr>
        <w:t>MindTel has never done this solo. Dunno what to do w.r.t. our subs from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SU. Is there someone you can ask?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K-4 52.222-25 AFFIRMATIVE ACTION COMPLIANCE. (APR 1984)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  <w:r>
        <w:rPr>
          <w:color w:val="000000"/>
          <w:sz w:val="18"/>
        </w:rPr>
        <w:t>We have nothing on file. As for previous contracts (thru SU) see my note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on last item.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K-5 52.223-13 CERTIFICATION OF TOXIC CHEMICAL RELEASE REPORTING  (OCT 2000)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  <w:r>
        <w:rPr>
          <w:color w:val="000000"/>
          <w:sz w:val="18"/>
        </w:rPr>
        <w:t>I suggest checking ii and iii (read and decide for yourself).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K-6 52.227-6 ROYALTY INFORMATION. (APR 1984)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  <w:r>
        <w:rPr>
          <w:color w:val="000000"/>
          <w:sz w:val="18"/>
        </w:rPr>
        <w:t>Nothing to check. Seems to me to be N/A.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K-7 N52.209-005 DISCLOSURE OF FOREIGN OWNERSHIP, CONTROL, OR INFLUENCE (JUL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1996)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  <w:r>
        <w:rPr>
          <w:color w:val="000000"/>
          <w:sz w:val="18"/>
        </w:rPr>
        <w:t>Check "has not". Complete certification lines.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K-8 N52.209-006 ORGANIZATIONAL CONFLICT OF INTEREST CERTIFICATION (MAR 1996)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  <w:r>
        <w:rPr>
          <w:color w:val="000000"/>
          <w:sz w:val="18"/>
        </w:rPr>
        <w:t>Under (a) check "It is not aware ..."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K-9 NAM:N52.232-008 CONTRACT PAYMENT INFORMATION (MAR 2000)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 xml:space="preserve">  </w:t>
      </w:r>
      <w:r>
        <w:rPr>
          <w:color w:val="000000"/>
          <w:sz w:val="18"/>
        </w:rPr>
        <w:t>Ah! The good part, at last.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(e) Electronic Funds Transfer Information.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Contract Number: __________________________________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Offeror's Name and Division:  MindTel LLC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Offeror's Address (Include city, state, zip code):  111 College Place 2-212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Offeror's Banking Institution:  Chase Manhattan Bank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Bank Address (Include city, state, zip code):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ab/>
        <w:t>649 S. Crouse Ave.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ab/>
        <w:t>Syracuse NY 13210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Routing Transit Number (9 digits): 022300173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Account Number: 727500073365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Type of Account: [ X ] Checking [ ] Savings [ ] Other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(f) Taxpayer Identification Number (TIN).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[X] TIN: 161527159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*********** NOTE: THE LATTER INFO IS WHAT YOU NEED ON ATT 5 TOO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**************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Att 4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Fill in PAGES columns in "11. Table of Contents"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13. Discount ... (you decide)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14. Ack. of Amend. (ignore?)</w:t>
      </w:r>
    </w:p>
    <w:p>
      <w:pPr>
        <w:pStyle w:val="HTMLPreformatted"/>
        <w:rPr/>
      </w:pPr>
      <w:r>
        <w:rPr/>
        <w:t>15-18. Yours to do. Eas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0:04:00Z</dcterms:created>
  <dc:creator>Dave Warner</dc:creator>
  <dc:description/>
  <dc:language>en-US</dc:language>
  <cp:lastModifiedBy>Dave Warner</cp:lastModifiedBy>
  <dcterms:modified xsi:type="dcterms:W3CDTF">2001-11-07T20:04:00Z</dcterms:modified>
  <cp:revision>2</cp:revision>
  <dc:subject/>
  <dc:title>att 3</dc:title>
</cp:coreProperties>
</file>