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ACHMENT 7: POLICY STATEMENT FOR PROPOSALS FROM OFFERORS SEEKING RESEARCH CONTR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rior to acceptance of any proposal, or disclosure of information for evaluation, by the NRO, the following policy must be understood and agreed to by the offeror submitting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The NRO has a continuing interest in receiving and evaluating proposals containing revolutionary new ideas, and innovative concepts for intelligence systems.  However, Government personnel and contractors are constantly engaged in research and development activities.  Consequently, the substance of a submitted proposal may already be known to Government employees, contractors, or may even be in the public doma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It should be understood that the receipt and evaluation of the proposals does not imply a promise to pay, a recognition of novelty or originality, or any relationship which might require the Government to pay for the use of information to which it is otherwise lawfully enti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Proposal submissions will be handled in accordance with established Government procedures for safeguarding such information against unauthorized disclosure.  The NRO will exercise care to ensure that submitted technical designs, concept data, financial plans and management plans will not be used by the Government for any purpose other than evaluation of the proposal, or as otherwise authorized by statute or regulation. In addition, the data forming a part of, or constituting, the proposal will not be disclosed outside the Government or be duplicated, used, or disclosed in whole or in part by the Government, except for record purposes to evaluate the proposal, or as otherwise authorized by statute or regulation.  This restriction extends to, and includes financial and management plan information submitted with, or forming a part of the proposal.  This restriction does not limit the Government's right to use information contained in such data if it is obtained from another source, or is in the public dom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It is the policy of the NRO to treat all proposals as source selection information before award and to disclose the contents only for purposes of evaluation.  Technical evaluation of these proposals are made by highly qualified Government personnel, Federally Funded Research and Development Contractors or Systems Engineering and Technical Assistance contractors, or a mixture of the above. All reviewers are required to sign Nondisclosure Forms and are made aware that proposals shall not be duplicated, used, or disclosed in whole or part for any purpose other than to evaluate the proposal, or for other purposes authorized by statute or regulation, without the written permission of the offer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Despite internal controls, release of proposal information may be protected from outside sources only to the extent that the proposal is exempt from disclosure under the Freedom of Information Act (See FAR 52.215-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Letters notifying offerors of the NRO's decision to accept or reject their proposal will be sent to offerors after the evaluation of their proposal has been completed, or upon the decision that funding will not be available.  Debriefings will not be given; however, general feedback will be provided on the DII BAA web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Offerors shall submit the following certification with their proposal, certifying their understanding of the above information.</w:t>
      </w:r>
      <w:r>
        <w:br w:type="page"/>
      </w:r>
    </w:p>
    <w:p>
      <w:pPr>
        <w:pStyle w:val="Normal"/>
        <w:tabs>
          <w:tab w:val="clear" w:pos="720"/>
          <w:tab w:val="left" w:pos="-720" w:leader="none"/>
        </w:tabs>
        <w:suppressAutoHyphens w:val="true"/>
        <w:jc w:val="center"/>
        <w:rPr/>
      </w:pPr>
      <w:r>
        <w:rPr/>
        <w:t>(Classify Appropriately when filled i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MEMORANDUM OF UNDERSTANDING</w:t>
      </w:r>
    </w:p>
    <w:p>
      <w:pPr>
        <w:pStyle w:val="Normal"/>
        <w:tabs>
          <w:tab w:val="clear" w:pos="720"/>
          <w:tab w:val="left" w:pos="-720" w:leader="none"/>
        </w:tabs>
        <w:suppressAutoHyphens w:val="true"/>
        <w:rPr/>
      </w:pPr>
      <w:r>
        <w:rPr/>
      </w:r>
    </w:p>
    <w:p>
      <w:pPr>
        <w:pStyle w:val="Normal"/>
        <w:rPr/>
      </w:pPr>
      <w:r>
        <w:rPr/>
        <w:t>The undersigned, who has read and understands the POLICY STATEMENT FOR PROPOSALS FROM OFFERORS SEEKING RESEARCH CONTRACTS, on behalf of (Insert the name of the Individual, Company or Corporation) has made a disclosure of a proposal to the NRO relating to the research area of (Insert appropriate area of interest from section 2 of the BA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understood that the NRO has accepted the above proposal for the purpose of evaluating it and advising of any possible NRO interest.  It is also understood that such acceptance does not imply or create:</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A promise to pay;</w:t>
      </w:r>
    </w:p>
    <w:p>
      <w:pPr>
        <w:pStyle w:val="Normal"/>
        <w:numPr>
          <w:ilvl w:val="0"/>
          <w:numId w:val="2"/>
        </w:numPr>
        <w:tabs>
          <w:tab w:val="clear" w:pos="720"/>
          <w:tab w:val="left" w:pos="-720" w:leader="none"/>
        </w:tabs>
        <w:suppressAutoHyphens w:val="true"/>
        <w:rPr/>
      </w:pPr>
      <w:r>
        <w:rPr/>
        <w:t>An obligation to give up any legal right or to assume any duty;</w:t>
      </w:r>
    </w:p>
    <w:p>
      <w:pPr>
        <w:pStyle w:val="Normal"/>
        <w:numPr>
          <w:ilvl w:val="0"/>
          <w:numId w:val="2"/>
        </w:numPr>
        <w:tabs>
          <w:tab w:val="clear" w:pos="720"/>
          <w:tab w:val="left" w:pos="-720" w:leader="none"/>
        </w:tabs>
        <w:suppressAutoHyphens w:val="true"/>
        <w:rPr/>
      </w:pPr>
      <w:r>
        <w:rPr/>
        <w:t>A recognition of novelty, originality, or priority; or</w:t>
      </w:r>
    </w:p>
    <w:p>
      <w:pPr>
        <w:pStyle w:val="Normal"/>
        <w:numPr>
          <w:ilvl w:val="0"/>
          <w:numId w:val="2"/>
        </w:numPr>
        <w:tabs>
          <w:tab w:val="clear" w:pos="720"/>
          <w:tab w:val="left" w:pos="-720" w:leader="none"/>
        </w:tabs>
        <w:suppressAutoHyphens w:val="true"/>
        <w:rPr/>
      </w:pPr>
      <w:r>
        <w:rPr/>
        <w:t>Any relationship, contractual or otherwise, such as would render the Government liable to pay for or to give up any legal right or assume any obligation for disclosure or use of any information in the proposal to which the Government would otherwise be lawfully enti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further understood that the data contained in this research proposal shall not be duplicated, used, or disclosed in whole or in part for any purpose, other than to evaluate the proposal or for other purposes authorized by statute or regulation, without the written permission of the offeror (except that if a contract is awarded on the basis of this proposal, the terms of the contract shall control disclosure and use).  This restriction does not limit the Government's right to use information contained in the proposal if it is obtainable from another source without restr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mission is hereby granted to the NRO to evaluate this proposal, which may include the evaluation by evaluators and technical advisors both within and outside the Government, with the understanding that a written agreement not to disclose this information outside the government shall be obtained from all evaluators and technical advis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GNATURE:</w:t>
        <w:tab/>
        <w:tab/>
        <w:tab/>
        <w:tab/>
        <w:tab/>
        <w:tab/>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INTED/TYPED NAME:</w:t>
        <w:tab/>
        <w:t>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ITLE/POSITION: </w:t>
        <w:tab/>
        <w:tab/>
        <w:t>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FERENCE NRO BAA</w:t>
        <w:tab/>
        <w:tab/>
        <w:t>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TLE OF PROPOSAL:</w:t>
        <w:tab/>
        <w:tab/>
        <w:t>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lassify Appropriately when filled in)</w:t>
      </w:r>
    </w:p>
    <w:p>
      <w:pPr>
        <w:pStyle w:val="Normal"/>
        <w:rPr>
          <w:sz w:val="19"/>
        </w:rPr>
      </w:pPr>
      <w:r>
        <w:rPr>
          <w:sz w:val="19"/>
        </w:rPr>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ing6"/>
      <w:jc w:val="left"/>
      <w:rPr/>
    </w:pPr>
    <w:r>
      <w:rPr/>
      <w:t>Attachment 1</w:t>
      <w:tab/>
      <w:tab/>
      <w:tab/>
      <w:tab/>
      <w:tab/>
      <w:tab/>
      <w:tab/>
      <w:tab/>
      <w:t>BAA No. NRO 000-00-R-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06:00Z</dcterms:created>
  <dc:creator>harterw</dc:creator>
  <dc:description/>
  <dc:language>en-US</dc:language>
  <cp:lastModifiedBy>ramcconnell</cp:lastModifiedBy>
  <cp:lastPrinted>2000-09-07T16:37:00Z</cp:lastPrinted>
  <dcterms:modified xsi:type="dcterms:W3CDTF">2001-09-17T17:28:00Z</dcterms:modified>
  <cp:revision>8</cp:revision>
  <dc:subject/>
  <dc:title>ATTACHMENT 1: POLICY STATEMENT FOR PROPOSALS FROM OFFERORS SEEKING RESEARCH CONTRACTS</dc:title>
</cp:coreProperties>
</file>