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’m starting to really dredge through all the stuff i / we did at loma</w:t>
      </w:r>
    </w:p>
    <w:p>
      <w:pPr>
        <w:pStyle w:val="Normal"/>
        <w:rPr/>
      </w:pPr>
      <w:r>
        <w:rPr/>
        <w:t>linda in order to better explain my actions as an MD/Ph.D. student</w:t>
      </w:r>
    </w:p>
    <w:p>
      <w:pPr>
        <w:pStyle w:val="Normal"/>
        <w:rPr/>
      </w:pPr>
      <w:r>
        <w:rPr/>
        <w:t>(or at least have a plausible excus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ope to show that the exploratory efforts into quantitative assessmen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human performance which we pioneered with emerging "human</w:t>
      </w:r>
    </w:p>
    <w:p>
      <w:pPr>
        <w:pStyle w:val="Normal"/>
        <w:rPr/>
      </w:pPr>
      <w:r>
        <w:rPr/>
        <w:t>instrumentation"</w:t>
      </w:r>
    </w:p>
    <w:p>
      <w:pPr>
        <w:pStyle w:val="Normal"/>
        <w:rPr/>
      </w:pPr>
      <w:r>
        <w:rPr/>
        <w:t>technologies ..led to the development of a system of hardware software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methods (clinically driven application for interface rapid prototy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im writing my dissertation... hope to defend between feb and mar</w:t>
      </w:r>
    </w:p>
    <w:p>
      <w:pPr>
        <w:pStyle w:val="Normal"/>
        <w:rPr/>
      </w:pPr>
      <w:r>
        <w:rPr/>
        <w:t>200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umanitarian interfac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ymbolic notation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lue for interface designers  -- the body cou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werful notational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les for deriving symb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me evolution of commun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rational symbol synthes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chnical infrastruc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ime line of progr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or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chnolog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plic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o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sc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rki quervy  “QQ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 specific sciences S^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igram matrix #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 operator state &lt;l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ression space E-à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e symb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si – mind</w:t>
      </w:r>
    </w:p>
    <w:p>
      <w:pPr>
        <w:pStyle w:val="Normal"/>
        <w:rPr/>
      </w:pPr>
      <w:r>
        <w:rPr/>
        <w:t>Phx – life</w:t>
      </w:r>
    </w:p>
    <w:p>
      <w:pPr>
        <w:pStyle w:val="Normal"/>
        <w:rPr/>
      </w:pPr>
      <w:r>
        <w:rPr/>
        <w:t>Phi –physics</w:t>
      </w:r>
    </w:p>
    <w:p>
      <w:pPr>
        <w:pStyle w:val="Normal"/>
        <w:rPr/>
      </w:pPr>
      <w:r>
        <w:rPr/>
        <w:t>Khi—synthetic</w:t>
      </w:r>
    </w:p>
    <w:p>
      <w:pPr>
        <w:pStyle w:val="Normal"/>
        <w:rPr/>
      </w:pPr>
      <w:r>
        <w:rPr/>
        <w:t>Sky—rendering</w:t>
      </w:r>
    </w:p>
    <w:p>
      <w:pPr>
        <w:pStyle w:val="Normal"/>
        <w:rPr/>
      </w:pPr>
      <w:r>
        <w:rPr/>
        <w:t xml:space="preserve">Sns—transductive sensing </w:t>
      </w:r>
    </w:p>
    <w:p>
      <w:pPr>
        <w:pStyle w:val="Normal"/>
        <w:rPr/>
      </w:pPr>
      <w:r>
        <w:rPr/>
        <w:t>Med—healing intent</w:t>
      </w:r>
    </w:p>
    <w:p>
      <w:pPr>
        <w:pStyle w:val="Normal"/>
        <w:rPr/>
      </w:pPr>
      <w:r>
        <w:rPr/>
        <w:t>Edu—knowledge transfer</w:t>
      </w:r>
    </w:p>
    <w:p>
      <w:pPr>
        <w:pStyle w:val="Normal"/>
        <w:rPr/>
      </w:pPr>
      <w:r>
        <w:rPr/>
        <w:t>Com—directed communication</w:t>
      </w:r>
    </w:p>
    <w:p>
      <w:pPr>
        <w:pStyle w:val="Normal"/>
        <w:rPr/>
      </w:pPr>
      <w:r>
        <w:rPr/>
        <w:t>Rec—recreational enrichment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phz –anti phxif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cosm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ic science’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ceptual psycho phys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gnitive neuro sc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 metr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 tissue phys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 modulato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sor matr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face metho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chnology innov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hrotro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hysiologic carrying capacity of information in the human nervous syst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eractive interface / information system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servation – there appear to be great yet some what determinable variability in the humans ability to adapt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ypothesis</w:t>
      </w:r>
    </w:p>
    <w:p>
      <w:pPr>
        <w:pStyle w:val="Normal"/>
        <w:rPr/>
      </w:pPr>
      <w:r>
        <w:rPr/>
        <w:t>An understanding if the human neuro physiology allows for exploitation of predictable adaptive capabilit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umptions</w:t>
      </w:r>
    </w:p>
    <w:p>
      <w:pPr>
        <w:pStyle w:val="Normal"/>
        <w:rPr/>
      </w:pPr>
      <w:r>
        <w:rPr/>
        <w:t>The nervous system is the primary information infrastructure for humans</w:t>
      </w:r>
    </w:p>
    <w:p>
      <w:pPr>
        <w:pStyle w:val="Normal"/>
        <w:rPr/>
      </w:pPr>
      <w:r>
        <w:rPr/>
        <w:t>The nervous system supports the transduction transmission representation and response to information in the environ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iverse of discourse</w:t>
      </w:r>
    </w:p>
    <w:p>
      <w:pPr>
        <w:pStyle w:val="Normal"/>
        <w:rPr/>
      </w:pPr>
      <w:r>
        <w:rPr/>
        <w:t xml:space="preserve">Neurocosmology  </w:t>
      </w:r>
    </w:p>
    <w:p>
      <w:pPr>
        <w:pStyle w:val="Normal"/>
        <w:rPr/>
      </w:pPr>
      <w:r>
        <w:rPr/>
        <w:t>Perceptual epistemology</w:t>
      </w:r>
    </w:p>
    <w:p>
      <w:pPr>
        <w:pStyle w:val="Normal"/>
        <w:rPr/>
      </w:pPr>
      <w:r>
        <w:rPr/>
        <w:t>Underlying  operational  Philosop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tional empirici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vational Symb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lational Formul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 space  matri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trument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chniqu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terface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trumenting  humans for interaction with experiential information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hanced operational ut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able optimal percep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timize the sensibility of the inform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ential interaction with informat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erceptual state space modu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hanced expressional capac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ded perceptual dimensiona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litional expressive veloc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gnitive heurist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agnostic </w:t>
      </w:r>
    </w:p>
    <w:p>
      <w:pPr>
        <w:pStyle w:val="Normal"/>
        <w:rPr/>
      </w:pPr>
      <w:r>
        <w:rPr/>
        <w:t xml:space="preserve">Therapeutic </w:t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 diagnostic applications to test technology and theo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terat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ntitative assessment  of human perform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ra operative adventures with neuro do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ain lesion  and electroshock d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oelectric’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faces for reha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olution of instrumentation and techniq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c-neat-really neat-neatto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erview of the range of cas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cus on Ashley and Tr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g-fac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-c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ct specific development of neat and tng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w transfer to ski and ec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t-doc np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y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atto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ng 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ng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ow the development of an operational interfacing architec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ference architecture for  interfacing syste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 info matr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 info metric principles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hysiologic mechanisms restrain the information carrying capacity of the a given chann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tion which requires cognition and volitional expression can be shown to be remapped  to alternative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ressive capacity can be increased through operational interfac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plic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are many new options for thinking about the interf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 w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vanced languaging and notational system based on physiological restrai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ystems model which emotes/evolves heuristi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 operational instrumentation system and effective methodology for rapid prototyping evolving anthrotronic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ation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ressible perceptibil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ybernetic tissue modula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sue tro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 physi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hrotro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ceptual state space modu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ding sensi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hancing percep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abling expres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riching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yberneticly extending consciousn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rtualization of groking to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manitarian interfac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chnologies and methods for intelligent migration into the next millenn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w methods for the cybercultur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w modes of empower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am beginning to conjure my Ph.D. thesis from the experience i had at</w:t>
      </w:r>
    </w:p>
    <w:p>
      <w:pPr>
        <w:pStyle w:val="Normal"/>
        <w:rPr/>
      </w:pPr>
      <w:r>
        <w:rPr/>
        <w:t>loma</w:t>
      </w:r>
    </w:p>
    <w:p>
      <w:pPr>
        <w:pStyle w:val="Normal"/>
        <w:rPr/>
      </w:pPr>
      <w:r>
        <w:rPr/>
        <w:t>linda..</w:t>
      </w:r>
    </w:p>
    <w:p>
      <w:pPr>
        <w:pStyle w:val="Normal"/>
        <w:rPr/>
      </w:pPr>
      <w:r>
        <w:rPr/>
        <w:t>(please note that the following was written in multiple sittings .and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the apparent gaps of logic and general free associations</w:t>
      </w:r>
    </w:p>
    <w:p>
      <w:pPr>
        <w:pStyle w:val="Normal"/>
        <w:rPr/>
      </w:pPr>
      <w:r>
        <w:rPr/>
        <w:t>are a new form of hyper cyberized communication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 why am i bugging you... i want to pick your neuro memory's  i am</w:t>
      </w:r>
    </w:p>
    <w:p>
      <w:pPr>
        <w:pStyle w:val="Normal"/>
        <w:rPr/>
      </w:pPr>
      <w:r>
        <w:rPr/>
        <w:t>working on my thesis and i need some neuro-reality therapy..(i know</w:t>
      </w:r>
    </w:p>
    <w:p>
      <w:pPr>
        <w:pStyle w:val="Normal"/>
        <w:rPr/>
      </w:pPr>
      <w:r>
        <w:rPr/>
        <w:t>what your thinking. .but id really like to get together with you a few times over</w:t>
      </w:r>
    </w:p>
    <w:p>
      <w:pPr>
        <w:pStyle w:val="Normal"/>
        <w:rPr/>
      </w:pPr>
      <w:r>
        <w:rPr/>
        <w:t>the next couple of months and help me reboot/refine my basic knowledg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human nervous system...specifically the Parkinson’s and als stuff</w:t>
      </w:r>
    </w:p>
    <w:p>
      <w:pPr>
        <w:pStyle w:val="Normal"/>
        <w:rPr/>
      </w:pPr>
      <w:r>
        <w:rPr/>
        <w:t>and other things your an expert in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 tng's neattools and systems for interfacing the disabled through</w:t>
      </w:r>
    </w:p>
    <w:p>
      <w:pPr>
        <w:pStyle w:val="Normal"/>
        <w:rPr/>
      </w:pPr>
      <w:r>
        <w:rPr/>
        <w:t>alternitive neural pathways..ie face of quad. to control computer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would like to come up with a useful document which would be something</w:t>
      </w:r>
    </w:p>
    <w:p>
      <w:pPr>
        <w:pStyle w:val="Normal"/>
        <w:rPr/>
      </w:pPr>
      <w:r>
        <w:rPr/>
        <w:t>like... first principles of</w:t>
      </w:r>
    </w:p>
    <w:p>
      <w:pPr>
        <w:pStyle w:val="Normal"/>
        <w:rPr/>
      </w:pPr>
      <w:r>
        <w:rPr/>
        <w:t>"Physio info metrics" for anthrotronic systems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logic considerations for optimizing the instrumentation for human</w:t>
      </w:r>
    </w:p>
    <w:p>
      <w:pPr>
        <w:pStyle w:val="Normal"/>
        <w:rPr/>
      </w:pPr>
      <w:r>
        <w:rPr/>
        <w:t>interaction with an information/communication system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lated as the  physiologic basis for understanding the information</w:t>
      </w:r>
    </w:p>
    <w:p>
      <w:pPr>
        <w:pStyle w:val="Normal"/>
        <w:rPr/>
      </w:pPr>
      <w:r>
        <w:rPr/>
        <w:t>carrying</w:t>
      </w:r>
    </w:p>
    <w:p>
      <w:pPr>
        <w:pStyle w:val="Normal"/>
        <w:rPr/>
      </w:pPr>
      <w:r>
        <w:rPr/>
        <w:t>capacity of specific neurologic systems ,,,in order to access and</w:t>
      </w:r>
    </w:p>
    <w:p>
      <w:pPr>
        <w:pStyle w:val="Normal"/>
        <w:rPr/>
      </w:pPr>
      <w:r>
        <w:rPr/>
        <w:t>exploit</w:t>
      </w:r>
    </w:p>
    <w:p>
      <w:pPr>
        <w:pStyle w:val="Normal"/>
        <w:rPr/>
      </w:pPr>
      <w:r>
        <w:rPr/>
        <w:t>them in ways which enhance the "sensibility, perceptibility, and</w:t>
      </w:r>
    </w:p>
    <w:p>
      <w:pPr>
        <w:pStyle w:val="Normal"/>
        <w:rPr/>
      </w:pPr>
      <w:r>
        <w:rPr/>
        <w:t>expressability" of complex information ..(in an experientially rich</w:t>
      </w:r>
    </w:p>
    <w:p>
      <w:pPr>
        <w:pStyle w:val="Normal"/>
        <w:rPr/>
      </w:pPr>
      <w:r>
        <w:rPr/>
        <w:t>interactive information environment... like what we had hoped vr would</w:t>
      </w:r>
    </w:p>
    <w:p>
      <w:pPr>
        <w:pStyle w:val="Normal"/>
        <w:rPr/>
      </w:pPr>
      <w:r>
        <w:rPr/>
        <w:t>evolve to b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e the relevant physiologic restraints/capacity for guiding choices</w:t>
      </w:r>
    </w:p>
    <w:p>
      <w:pPr>
        <w:pStyle w:val="Normal"/>
        <w:rPr/>
      </w:pPr>
      <w:r>
        <w:rPr/>
        <w:t xml:space="preserve">made </w:t>
      </w:r>
    </w:p>
    <w:p>
      <w:pPr>
        <w:pStyle w:val="Normal"/>
        <w:rPr/>
      </w:pPr>
      <w:r>
        <w:rPr/>
        <w:t>while developing the individualized interface systems for users who are</w:t>
      </w:r>
    </w:p>
    <w:p>
      <w:pPr>
        <w:pStyle w:val="Normal"/>
        <w:rPr/>
      </w:pPr>
      <w:r>
        <w:rPr/>
        <w:t xml:space="preserve">not fully intact... neurologically speaking  </w:t>
      </w:r>
    </w:p>
    <w:p>
      <w:pPr>
        <w:pStyle w:val="Normal"/>
        <w:rPr/>
      </w:pPr>
      <w:r>
        <w:rPr/>
        <w:t>(or in the case of the military.. the special operations personnel who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trying to rescue hostages while intelligently controlling a robot....un</w:t>
      </w:r>
    </w:p>
    <w:p>
      <w:pPr>
        <w:pStyle w:val="Normal"/>
        <w:rPr/>
      </w:pPr>
      <w:r>
        <w:rPr/>
        <w:t>able to use their normal abilities to perform the task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e  either</w:t>
      </w:r>
    </w:p>
    <w:p>
      <w:pPr>
        <w:pStyle w:val="Normal"/>
        <w:rPr/>
      </w:pPr>
      <w:r>
        <w:rPr/>
        <w:t>psycho-motor , sensory perceptual, or psycho-cognitive impairments</w:t>
      </w:r>
    </w:p>
    <w:p>
      <w:pPr>
        <w:pStyle w:val="Normal"/>
        <w:rPr/>
      </w:pPr>
      <w:r>
        <w:rPr/>
        <w:t xml:space="preserve">which </w:t>
      </w:r>
    </w:p>
    <w:p>
      <w:pPr>
        <w:pStyle w:val="Normal"/>
        <w:rPr/>
      </w:pPr>
      <w:r>
        <w:rPr/>
        <w:t>need to be mitigated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hysio info metrics of the  neuro info matri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is the existence of a differe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tion is defined in this document as a difference of non zero significa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e a data point with a positive valu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nowledge is a  synthesized  relationship of inform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erstanding provides a referential basis for the knowledge synthesis proces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lief is experienced as intrinsic justification for the bias that creates the referential basis of understand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and belief are both primary sources for contents of percep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nfo flu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current phase independent strea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ansmission specifi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hway specific functiona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route able flu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al source of information </w:t>
      </w:r>
    </w:p>
    <w:p>
      <w:pPr>
        <w:pStyle w:val="Normal"/>
        <w:rPr/>
      </w:pPr>
      <w:r>
        <w:rPr/>
        <w:t>Primary bio transduction</w:t>
      </w:r>
    </w:p>
    <w:p>
      <w:pPr>
        <w:pStyle w:val="Normal"/>
        <w:rPr/>
      </w:pPr>
      <w:r>
        <w:rPr/>
        <w:t>Multi phasic featureizing transmission</w:t>
      </w:r>
    </w:p>
    <w:p>
      <w:pPr>
        <w:pStyle w:val="Normal"/>
        <w:rPr/>
      </w:pPr>
      <w:r>
        <w:rPr/>
        <w:t xml:space="preserve">Multi site distribu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nsation </w:t>
      </w:r>
    </w:p>
    <w:p>
      <w:pPr>
        <w:pStyle w:val="Normal"/>
        <w:rPr/>
      </w:pPr>
      <w:r>
        <w:rPr/>
        <w:t>Awareness</w:t>
      </w:r>
    </w:p>
    <w:p>
      <w:pPr>
        <w:pStyle w:val="Normal"/>
        <w:rPr/>
      </w:pPr>
      <w:r>
        <w:rPr/>
        <w:t>Attentive</w:t>
      </w:r>
    </w:p>
    <w:p>
      <w:pPr>
        <w:pStyle w:val="Normal"/>
        <w:rPr/>
      </w:pPr>
      <w:r>
        <w:rPr/>
        <w:t>Perceptual</w:t>
      </w:r>
    </w:p>
    <w:p>
      <w:pPr>
        <w:pStyle w:val="Normal"/>
        <w:rPr/>
      </w:pPr>
      <w:r>
        <w:rPr/>
        <w:t>Motivational</w:t>
      </w:r>
    </w:p>
    <w:p>
      <w:pPr>
        <w:pStyle w:val="Normal"/>
        <w:rPr/>
      </w:pPr>
      <w:r>
        <w:rPr/>
        <w:t>Willful</w:t>
      </w:r>
    </w:p>
    <w:p>
      <w:pPr>
        <w:pStyle w:val="Normal"/>
        <w:rPr/>
      </w:pPr>
      <w:r>
        <w:rPr/>
        <w:t xml:space="preserve">Intentional </w:t>
      </w:r>
    </w:p>
    <w:p>
      <w:pPr>
        <w:pStyle w:val="Normal"/>
        <w:rPr/>
      </w:pPr>
      <w:r>
        <w:rPr/>
        <w:t xml:space="preserve">Volitional </w:t>
      </w:r>
    </w:p>
    <w:p>
      <w:pPr>
        <w:pStyle w:val="Normal"/>
        <w:rPr/>
      </w:pPr>
      <w:r>
        <w:rPr/>
        <w:t xml:space="preserve"> </w:t>
      </w:r>
      <w:r>
        <w:rPr/>
        <w:t xml:space="preserve">Express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uperior intellectual proc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uperior descriptive proc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powerful system of methods and mode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uperior conceptual  frame work within which to map info flu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vational pathway from first principles to operational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insic heuristi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lux and flo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identification of brain region specific patterning  of EEG related to cognitively  modulate-able electro topo dynam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demonstration of both analytical and representational methods which extended insight into structure function relationship of the human brain activity in various</w:t>
      </w:r>
    </w:p>
    <w:p>
      <w:pPr>
        <w:pStyle w:val="Normal"/>
        <w:rPr/>
      </w:pPr>
      <w:r>
        <w:rPr/>
        <w:t xml:space="preserve">specific condi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exploratory activities of emerging interface tech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velopment of an operational prototype system for quantitative assessment of human performa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linically oriented applications in neurology and  neurosurge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elopment of hardware and software systems for reha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hley – the iterative refinement required to individualize the interfa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e driven technology develop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-controlled v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eme nom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erate mindful behavi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ure into a stable entity which has products and serv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hilosophical posi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 alternate perspec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vational metho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usal morph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ffective perceptual state sp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mniograp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tion boun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sign methodology which can characterize interactiv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rol systems for adaptive state chan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nt track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ceptual state spa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gnitive neuro dynam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current projec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ultithreaded research trajector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oss perceptual matr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ulation of state sp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presentation of inform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sing inten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sycho modulated bio energ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erring cognitive fu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ilosophy of eff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hysiological carrying capacity of instrumentable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throtroni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bot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form an abst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neuronal capacity to convey  abst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nal infometrics of abst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uman exten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vel new fu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face systems and mode specific commun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logic principles for anthro tronic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hrotronics   - human instrumentation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informatics –  physiologic information processing and transmis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ysio-infometrics – the  information carrying capacity of physiologic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me l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current threa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face dev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ndering tech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mental environ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erational prototyp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ndividual case’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ha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m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.D. thin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eral systems approa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iverse of discour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ic phenome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erence architecture for 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ess the suit-ability for anthrotronic applic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metic equival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atial arr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entionally modulating bio-energ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uman computer inte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racterization of information veloc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ypical expressive capac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se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overy of fu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aptation to new modalit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rnal controll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stify experimental metho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 spectru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ext iteration projec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usion of func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-bi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ed to think in terms of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erall challenge is to develop the  core component tech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eneric nerve cell sensors and effec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mary recept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otonic</w:t>
      </w:r>
    </w:p>
    <w:p>
      <w:pPr>
        <w:pStyle w:val="Normal"/>
        <w:rPr/>
      </w:pPr>
      <w:r>
        <w:rPr/>
        <w:t>Sonic</w:t>
      </w:r>
    </w:p>
    <w:p>
      <w:pPr>
        <w:pStyle w:val="Normal"/>
        <w:rPr/>
      </w:pPr>
      <w:r>
        <w:rPr/>
        <w:t>Chemical</w:t>
      </w:r>
    </w:p>
    <w:p>
      <w:pPr>
        <w:pStyle w:val="Normal"/>
        <w:rPr/>
      </w:pPr>
      <w:r>
        <w:rPr/>
        <w:t>Mechanical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Electr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 sens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ocerebroscop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rebrational  steer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elop the “cerebrater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 brain control of tele robotic function and behav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pic to consi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rebral trigg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ic phenome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pacity to volitionally modulate biogenic energy strea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sycho motor – psycho troni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 tronic coupl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sycho tronic inte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known about the bra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ntionally willing stuff to happ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considered leading ed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sycho-physiological resear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gnitive function and brain imag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sors and signal process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rebroscop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ceptible specificity of mental experience and brain fu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ight through instrument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ntation metr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ntally modulated ma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ntation specific cerebrative modu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sycho neuro phys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ntional mentation techniq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eveloped an instrumentation system to measure intentional activ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el of inferred mental st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change the way they think about limit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nciples of interactiv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onents of an interactivity in an experiential environ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gration of ment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the decade of the brain to the millennium of the mind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itional metho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hrotronic systems for experiential interaction with hyper-dimensional inform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d-ified anthrotronic systems instrumented for wellnes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ding human function into new dimens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ding perceptual state sp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ultiple simultaneous threads of concurrent resear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cidence of thread converg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read specific influ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os and 3d graph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 muse – m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ng’s and neatto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ages from each case stu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o sequen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aphics—stardent/avs –vr –NASA -muse-intergalactic interf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nd in the loop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lustrative examples of exploratory examp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rystal Ashley Trent Ey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nt to iter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chnology specific progression – emergent fu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ient specific development – emergent functionalit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ritical content for dissert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ression spa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 info phenome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uro sc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face Instrumentation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eriential learning by explo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amples of each kind of appl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attools derivational pathw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ng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-c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mu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o game controll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ggwar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ds v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hley –biomuse – meme – bio-car – sega- Cindy cyberspace – surgery robot – helicopter c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yal – tng1 –tng2 – neattools – widge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inciples of interactiv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ent of eff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ndamental assump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nt configu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edural method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gene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alysis techniq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nificance interpret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levance assess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pact predi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rminal perspec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umme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served and postulat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erative process methods develop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rived an intuitive representational system for mapping info flu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jured formal notational system for symbolic manipu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figured an ever evolving array of interface technology to quantify the volitionally driven human performance paramet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vinced my self and peer cohort that there was a positive/measurable   phenomena which co-occurred with intentional action and was consistent with the mapping</w:t>
      </w:r>
    </w:p>
    <w:p>
      <w:pPr>
        <w:pStyle w:val="Normal"/>
        <w:rPr/>
      </w:pPr>
      <w:r>
        <w:rPr/>
        <w:t xml:space="preserve">/modeling predic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si closed loop systems of human computer inte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rough a series of semiformal experi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tted to have clinical orientation for resear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tted to developing deployable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ved/Developed a diagrammatic representation method which helps resolve ambiguity by enabling expressive specificity and effective commun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ed for emergent notational/representational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ed on the experience of application driven systems develop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ffect of having pre-validation acc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ational capacity to describe info flux across a psycho bio tronic interf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main specific flux regulat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ping information flow  in human computer inte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active anthrotronics   for Interventional Informat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 specific sciences--- convergent hyperstate .. a synthetic interst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hley and Tr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ngs and neatto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martdes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EG chaos visualiz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t of interfaces us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was tri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was learn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ext of  quantification of human performance in intentional inte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oelectric interf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cking station –care portal – bridg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b evolu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po chromo so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po sono chromi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rtual rea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uman interface awaren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dgi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unication technolog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ma Linda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9:09:00Z</dcterms:created>
  <dc:creator>Compaq</dc:creator>
  <dc:description/>
  <dc:language>en-US</dc:language>
  <cp:lastModifiedBy>Compaq</cp:lastModifiedBy>
  <dcterms:modified xsi:type="dcterms:W3CDTF">1999-09-04T19:09:00Z</dcterms:modified>
  <cp:revision>2</cp:revision>
  <dc:subject/>
  <dc:title>  </dc:title>
</cp:coreProperties>
</file>