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art SensorWeb Workshop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anel Sess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ImageWeb Testbed</w:t>
        <w:tab/>
        <w:tab/>
        <w:tab/>
        <w:tab/>
        <w:t>Dr. Donald Reago, Army NVESD, Chair</w:t>
      </w:r>
    </w:p>
    <w:p>
      <w:pPr>
        <w:pStyle w:val="Heading1"/>
        <w:ind w:left="1440" w:hanging="0"/>
        <w:rPr/>
      </w:pPr>
      <w:r>
        <w:rPr/>
        <w:tab/>
        <w:tab/>
        <w:tab/>
        <w:tab/>
        <w:tab/>
        <w:t>Dr. Stephen Hennessy, DARPA,Co-Chair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Mr. Jeffrey Paul, ODUSD(S&amp;T), Co-Chair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WeatherWeb Testbed</w:t>
        <w:tab/>
        <w:tab/>
        <w:tab/>
        <w:t>Dr. Darrell Long, UCSC, Chair</w:t>
      </w:r>
    </w:p>
    <w:p>
      <w:pPr>
        <w:pStyle w:val="Heading1"/>
        <w:ind w:left="1440" w:hanging="0"/>
        <w:rPr/>
      </w:pPr>
      <w:r>
        <w:rPr/>
        <w:tab/>
        <w:tab/>
        <w:tab/>
        <w:tab/>
        <w:tab/>
        <w:t>Dr. Walter Bach, ARO, Co-chair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CAPT David Martin, ODUSD(S&amp;T), Co-Chair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rPr/>
      </w:pPr>
      <w:r>
        <w:rPr/>
        <w:t>WeaponsWeb Testbed</w:t>
        <w:tab/>
        <w:tab/>
        <w:tab/>
        <w:t>Dr. Bruce Simpson, AFRL, Chair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TBD, Co-Chair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Dr. George Ullrich, ODUSD(S&amp;T), Co-chair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Simulation Testbed</w:t>
        <w:tab/>
        <w:tab/>
        <w:tab/>
        <w:tab/>
        <w:t>CAPT Dennis McBride, ONR, Chair</w:t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Mr. George Lukes, DARPA, Co-Chair</w:t>
        <w:tab/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Dr. Judith Dahmann, ODUSD(S&amp;T), Co-Chair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Information Integration Panel</w:t>
        <w:tab/>
        <w:tab/>
        <w:t>Dr. Lee Hammarstrom, NRO, Chair</w:t>
        <w:tab/>
        <w:tab/>
        <w:tab/>
        <w:tab/>
        <w:tab/>
        <w:tab/>
        <w:tab/>
        <w:tab/>
        <w:t>Dr. Graham Law, Army NVESD, Co-Chair</w:t>
      </w:r>
    </w:p>
    <w:p>
      <w:pPr>
        <w:pStyle w:val="Normal"/>
        <w:ind w:left="3600" w:hanging="2160"/>
        <w:rPr>
          <w:b/>
          <w:b/>
          <w:sz w:val="24"/>
        </w:rPr>
      </w:pPr>
      <w:r>
        <w:rPr>
          <w:b/>
          <w:sz w:val="24"/>
        </w:rPr>
        <w:tab/>
        <w:tab/>
        <w:tab/>
        <w:t>Dr. Jasper Lupo, ODUSD(S&amp;T), Co-Chair</w:t>
      </w:r>
    </w:p>
    <w:p>
      <w:pPr>
        <w:pStyle w:val="Normal"/>
        <w:ind w:left="3600" w:hanging="2160"/>
        <w:rPr>
          <w:b/>
          <w:b/>
          <w:sz w:val="24"/>
        </w:rPr>
      </w:pPr>
      <w:r>
        <w:rPr>
          <w:b/>
          <w:sz w:val="24"/>
        </w:rPr>
        <w:tab/>
        <w:tab/>
        <w:tab/>
        <w:t>Dr. Charles Holland, ODUSD(S&amp;T), Co-Chair</w:t>
      </w:r>
    </w:p>
    <w:p>
      <w:pPr>
        <w:pStyle w:val="Normal"/>
        <w:ind w:left="360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8:45:00Z</dcterms:created>
  <dc:creator>OUSD</dc:creator>
  <dc:description/>
  <dc:language>en-US</dc:language>
  <cp:lastModifiedBy>OUSD</cp:lastModifiedBy>
  <cp:lastPrinted>1999-05-26T16:11:00Z</cp:lastPrinted>
  <dcterms:modified xsi:type="dcterms:W3CDTF">1999-06-04T18:45:00Z</dcterms:modified>
  <cp:revision>2</cp:revision>
  <dc:subject/>
  <dc:title>Panel Sessions</dc:title>
</cp:coreProperties>
</file>