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4"/>
        </w:rPr>
        <w:t>M</w:t>
      </w:r>
      <w:r>
        <w:rPr/>
        <w:t xml:space="preserve">Y   </w:t>
      </w:r>
      <w:r>
        <w:rPr>
          <w:sz w:val="144"/>
        </w:rPr>
        <w:t>P</w:t>
      </w:r>
      <w:r>
        <w:rPr/>
        <w:t xml:space="preserve">ET </w:t>
      </w:r>
      <w:r>
        <w:rPr>
          <w:sz w:val="144"/>
        </w:rPr>
        <w:t xml:space="preserve"> P</w:t>
      </w:r>
      <w:r>
        <w:rPr/>
        <w:t>IG                    15Oct99</w:t>
      </w:r>
    </w:p>
    <w:p>
      <w:pPr>
        <w:pStyle w:val="Normal"/>
        <w:rPr/>
      </w:pPr>
      <w:r>
        <w:rPr/>
        <w:t>The Marine moved forward, his robot staying to his front, interrogating the terrain ahead. It jumped over a log, swam across the stream and moved toward the building scanning it with radar and for sound. It ran up the steps to the door and opened it. Pushing the door open, the robot continued to the roof and scanned the area all the time feeding data to the Marine. Returning from the building, the robot continued forward to an open area. Before entering it, a drone was launched to fly the area with an infra red search. It then returned to the rob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57:00Z</dcterms:created>
  <dc:creator>mcwl</dc:creator>
  <dc:description/>
  <dc:language>en-US</dc:language>
  <cp:lastModifiedBy>mcwl</cp:lastModifiedBy>
  <dcterms:modified xsi:type="dcterms:W3CDTF">1999-10-15T15:24:00Z</dcterms:modified>
  <cp:revision>1</cp:revision>
  <dc:subject/>
  <dc:title>MY   PET  PIG                    15Oct99</dc:title>
</cp:coreProperties>
</file>