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porate Technology Advisory Board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Chewton Glen Hotel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8-10 July 199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8 July 1999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eeting in the The Lake Suite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4500"/>
        <w:gridCol w:w="27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roduc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orge Pos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5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vel Imaging Technologies : Applications in Microbiology and Oncolog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amela Contag</w:t>
            </w:r>
          </w:p>
          <w:p>
            <w:pPr>
              <w:pStyle w:val="Normal"/>
              <w:rPr/>
            </w:pPr>
            <w:r>
              <w:rPr/>
              <w:t>Xenog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New Strategies for Circumventing the Antibiotic Resistance Proble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Lucy Shapiro, Stanford University &amp; </w:t>
            </w:r>
          </w:p>
          <w:p>
            <w:pPr>
              <w:pStyle w:val="Normal"/>
              <w:rPr/>
            </w:pPr>
            <w:r>
              <w:rPr/>
              <w:t>Steve Benkovic, Pennsylvania State Universit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eneral Discu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re-Dinner Drinks – The Morning Ro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inner in Colonel Tinker’s Sui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9 July 1999</w:t>
      </w:r>
    </w:p>
    <w:p>
      <w:pPr>
        <w:pStyle w:val="Normal"/>
        <w:spacing w:lineRule="exac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4500"/>
        <w:gridCol w:w="270"/>
        <w:gridCol w:w="288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0 am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Breakfast in the “A La Carte Restaurant”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8.30 am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olecular Olfaction &amp; New Biosignature Technolog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ordon Hall &amp; Donald Hetzel,</w:t>
            </w:r>
          </w:p>
          <w:p>
            <w:pPr>
              <w:pStyle w:val="Normal"/>
              <w:rPr/>
            </w:pPr>
            <w:r>
              <w:rPr/>
              <w:t>Osmote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45 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0 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Novel MS Technolog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Ward Dill,</w:t>
            </w:r>
          </w:p>
          <w:p>
            <w:pPr>
              <w:pStyle w:val="Normal"/>
              <w:rPr/>
            </w:pPr>
            <w:r>
              <w:rPr/>
              <w:t>Molumetrix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15 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Mass Labels : New Analytical Tools for Proteins and Nucleic Acid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Louis Nisbet </w:t>
            </w:r>
          </w:p>
          <w:p>
            <w:pPr>
              <w:pStyle w:val="Normal"/>
              <w:rPr/>
            </w:pPr>
            <w:r>
              <w:rPr/>
              <w:t>Brax Group Ltd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Smart Machines and the Carbon : Silicon Interfa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David Warner</w:t>
            </w:r>
          </w:p>
          <w:p>
            <w:pPr>
              <w:pStyle w:val="Normal"/>
              <w:rPr/>
            </w:pPr>
            <w:r>
              <w:rPr/>
              <w:t>Institute for International Informatics and MindTe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ea Break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15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The Internet &amp; New Approaches to Institutional Review Boards and Clinical Trial Desig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Philip Reilly</w:t>
            </w:r>
          </w:p>
          <w:p>
            <w:pPr>
              <w:pStyle w:val="Normal"/>
              <w:rPr/>
            </w:pPr>
            <w:r>
              <w:rPr/>
              <w:t>Shriver Center &amp;</w:t>
            </w:r>
          </w:p>
          <w:p>
            <w:pPr>
              <w:pStyle w:val="Normal"/>
              <w:rPr/>
            </w:pPr>
            <w:r>
              <w:rPr/>
              <w:t>Mark Blumling &amp; George Poste</w:t>
            </w:r>
          </w:p>
          <w:p>
            <w:pPr>
              <w:pStyle w:val="Normal"/>
              <w:rPr/>
            </w:pPr>
            <w:r>
              <w:rPr/>
              <w:t>SmithKline Beecham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eneral Discus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re-Dinner Drinks – The Morning Roo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30 p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inner in Colonel Tinker’s Sui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10 July 1999</w:t>
      </w:r>
    </w:p>
    <w:p>
      <w:pPr>
        <w:pStyle w:val="Normal"/>
        <w:spacing w:lineRule="exact" w:line="24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4860"/>
        <w:gridCol w:w="270"/>
        <w:gridCol w:w="252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0 am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 xml:space="preserve">General Discussion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iscussion Leader :</w:t>
            </w:r>
          </w:p>
          <w:p>
            <w:pPr>
              <w:pStyle w:val="Normal"/>
              <w:rPr/>
            </w:pPr>
            <w:r>
              <w:rPr/>
              <w:t>George Pos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 noon</w:t>
            </w:r>
          </w:p>
        </w:tc>
        <w:tc>
          <w:tcPr>
            <w:tcW w:w="270" w:type="dxa"/>
            <w:tcBorders/>
          </w:tcPr>
          <w:p>
            <w:pPr>
              <w:pStyle w:val="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"/>
              <w:spacing w:before="0" w:after="0"/>
              <w:rPr/>
            </w:pPr>
            <w:r>
              <w:rPr/>
              <w:t>Adjourn – Sandwich Lunch availab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59" w:right="1901" w:gutter="0" w:header="0" w:top="2290" w:footer="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Text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position w:val="0"/>
      <w:sz w:val="24"/>
      <w:vertAlign w:val="baseline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" w:hAnsi="Times" w:cs="Times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next w:val="Text"/>
    <w:qFormat/>
    <w:pPr>
      <w:keepLines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9" w:leader="none"/>
      </w:tabs>
      <w:spacing w:lineRule="auto" w:line="240"/>
      <w:jc w:val="center"/>
    </w:pPr>
    <w:rPr>
      <w:i/>
      <w:sz w:val="20"/>
    </w:rPr>
  </w:style>
  <w:style w:type="paragraph" w:styleId="NormalIndent">
    <w:name w:val="Normal Indent"/>
    <w:basedOn w:val="Text"/>
    <w:qFormat/>
    <w:pPr>
      <w:ind w:left="720" w:right="720" w:hanging="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1440" w:right="720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10:58:00Z</dcterms:created>
  <dc:creator>Rachel Acland</dc:creator>
  <dc:description/>
  <dc:language>en-US</dc:language>
  <cp:lastModifiedBy>Rachel Acland</cp:lastModifiedBy>
  <cp:lastPrinted>1999-06-24T11:42:00Z</cp:lastPrinted>
  <dcterms:modified xsi:type="dcterms:W3CDTF">1999-06-25T13:30:00Z</dcterms:modified>
  <cp:revision>9</cp:revision>
  <dc:subject/>
  <dc:title>Corporate Technology Advisory Board</dc:title>
</cp:coreProperties>
</file>