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Arial" w:hAnsi="Arial" w:eastAsia="Arial" w:cs="Arial"/>
          <w:sz w:val="14"/>
          <w:szCs w:val="14"/>
          <w:lang w:val="en-US"/>
        </w:rPr>
      </w:pPr>
      <w:r>
        <w:rPr>
          <w:rFonts w:eastAsia="Arial" w:cs="Arial"/>
          <w:sz w:val="14"/>
          <w:szCs w:val="14"/>
          <w:lang w:val="en-US"/>
        </w:rPr>
        <w:t>CHARLAINE BROWN/The Orange County Reg</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left"/>
        <w:rPr>
          <w:rFonts w:ascii="Arial" w:hAnsi="Arial" w:eastAsia="Arial" w:cs="Arial"/>
          <w:sz w:val="18"/>
          <w:szCs w:val="18"/>
          <w:lang w:val="en-US"/>
        </w:rPr>
      </w:pPr>
      <w:r>
        <w:rPr>
          <w:rFonts w:eastAsia="Arial" w:cs="Arial"/>
          <w:sz w:val="18"/>
          <w:szCs w:val="18"/>
          <w:lang w:val="en-US"/>
        </w:rPr>
        <w:t>VIRTUAL JOURNEY: Trent McGee, 8, who was left paralyzed after an accident, plays video games using facial movements at Tustin Rehabilitation Hospital. Lab assistant Patrick Keller helps keep the virtual</w:t>
        <w:noBreakHyphen/>
        <w:t>reality device operating.</w:t>
      </w:r>
    </w:p>
    <w:p>
      <w:pPr>
        <w:pStyle w:val="Normal"/>
        <w:jc w:val="left"/>
        <w:rPr>
          <w:rFonts w:ascii="Arial" w:hAnsi="Arial" w:eastAsia="Arial" w:cs="Arial"/>
          <w:sz w:val="18"/>
          <w:szCs w:val="18"/>
          <w:lang w:val="en-US"/>
        </w:rPr>
      </w:pPr>
      <w:r>
        <w:rPr>
          <w:rFonts w:eastAsia="Arial" w:cs="Arial"/>
          <w:sz w:val="18"/>
          <w:szCs w:val="18"/>
          <w:lang w:val="en-US"/>
        </w:rPr>
      </w:r>
    </w:p>
    <w:p>
      <w:pPr>
        <w:pStyle w:val="Normal"/>
        <w:tabs>
          <w:tab w:val="clear" w:pos="720"/>
          <w:tab w:val="right" w:pos="11579" w:leader="none"/>
        </w:tabs>
        <w:ind w:left="0" w:right="0" w:hanging="0"/>
        <w:jc w:val="center"/>
        <w:rPr>
          <w:rFonts w:ascii="Arial" w:hAnsi="Arial" w:eastAsia="Arial" w:cs="Arial"/>
          <w:sz w:val="74"/>
          <w:szCs w:val="74"/>
          <w:lang w:val="en-US"/>
        </w:rPr>
      </w:pPr>
      <w:r>
        <w:rPr>
          <w:rFonts w:eastAsia="Arial" w:cs="Arial"/>
          <w:b/>
          <w:bCs/>
          <w:sz w:val="74"/>
          <w:szCs w:val="74"/>
          <w:lang w:val="en-US"/>
        </w:rPr>
        <w:t>A VIRTUAL MIRACLE</w:t>
      </w:r>
    </w:p>
    <w:p>
      <w:pPr>
        <w:pStyle w:val="Normal"/>
        <w:tabs>
          <w:tab w:val="clear" w:pos="720"/>
          <w:tab w:val="right" w:pos="11579" w:leader="none"/>
        </w:tabs>
        <w:jc w:val="left"/>
        <w:rPr>
          <w:rFonts w:ascii="Arial" w:hAnsi="Arial" w:eastAsia="Arial" w:cs="Arial"/>
          <w:sz w:val="74"/>
          <w:szCs w:val="74"/>
          <w:lang w:val="en-US"/>
        </w:rPr>
      </w:pPr>
      <w:r>
        <w:rPr>
          <w:rFonts w:eastAsia="Arial" w:cs="Arial"/>
          <w:sz w:val="74"/>
          <w:szCs w:val="74"/>
          <w:lang w:val="en-US"/>
        </w:rPr>
      </w:r>
    </w:p>
    <w:p>
      <w:pPr>
        <w:pStyle w:val="Normal"/>
        <w:ind w:left="0" w:right="0" w:hanging="0"/>
        <w:jc w:val="left"/>
        <w:rPr/>
      </w:pPr>
      <w:r>
        <w:rPr>
          <w:rFonts w:eastAsia="Arial" w:cs="Arial"/>
          <w:b/>
          <w:bCs/>
          <w:sz w:val="24"/>
          <w:szCs w:val="24"/>
          <w:lang w:val="en-US"/>
        </w:rPr>
        <w:t xml:space="preserve">PEOPLE: </w:t>
      </w:r>
      <w:r>
        <w:rPr>
          <w:rFonts w:eastAsia="Times New Roman" w:cs="Times New Roman" w:ascii="Times New Roman" w:hAnsi="Times New Roman"/>
          <w:sz w:val="26"/>
          <w:szCs w:val="26"/>
          <w:lang w:val="en-US"/>
        </w:rPr>
        <w:t>Flashy video</w:t>
        <w:noBreakHyphen/>
        <w:t>game technology makes a paralyzed boy feel like he's moving.</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ind w:left="0" w:right="0" w:hanging="0"/>
        <w:jc w:val="left"/>
        <w:rPr>
          <w:rFonts w:ascii="Arial" w:hAnsi="Arial" w:eastAsia="Arial" w:cs="Arial"/>
          <w:sz w:val="14"/>
          <w:szCs w:val="14"/>
          <w:lang w:val="en-US"/>
        </w:rPr>
      </w:pPr>
      <w:r>
        <w:rPr>
          <w:rFonts w:eastAsia="Arial" w:cs="Arial"/>
          <w:sz w:val="14"/>
          <w:szCs w:val="14"/>
          <w:lang w:val="en-US"/>
        </w:rPr>
        <w:t>By JESSICA CROSBY lie Orange County Register from Irvine</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 the virtual world, no one needs a wheelchair. That's what 8</w:t>
        <w:noBreakHyphen/>
        <w:t>year</w:t>
        <w:noBreakHyphen/>
        <w:t xml:space="preserve">old Trent McGee </w:t>
        <w:noBreakHyphen/>
        <w:t xml:space="preserve"> paralyzed from the neck down in a July car accident discovered Thursday evening.</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ith the scrunch of his forehead and the wink of his eye, Trent navigated a foot</w:t>
        <w:noBreakHyphen/>
        <w:t xml:space="preserve">long </w:t>
        <w:noBreakHyphen/>
        <w:t>em. remote</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pPr>
      <w:r>
        <w:rPr>
          <w:rFonts w:eastAsia="Arial" w:cs="Arial"/>
          <w:sz w:val="12"/>
          <w:szCs w:val="12"/>
          <w:lang w:val="en-US"/>
        </w:rPr>
        <w:t xml:space="preserve">0 </w:t>
      </w:r>
      <w:r>
        <w:rPr>
          <w:rFonts w:eastAsia="Times New Roman" w:cs="Times New Roman" w:ascii="Times New Roman" w:hAnsi="Times New Roman"/>
          <w:sz w:val="18"/>
          <w:szCs w:val="18"/>
          <w:lang w:val="en-US"/>
        </w:rPr>
        <w:noBreakHyphen/>
        <w:t xml:space="preserve">controlled car through his home. A video camera and microphone mounted on the toy car tramsmitted sights and sounds to a special visor, enabling him to mentally tear around the house after his siblings, climb the stairs leading to his bedroom and topple plastic Lego cities </w:t>
        <w:noBreakHyphen/>
        <w:t xml:space="preserve"> without leaving his chair.</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rtual reality?</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 this is the real thing," Trent said excitedly.</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or people like Trent, unable to use their bodies the way others do, virtual reality is as close to the real thing as they can get.</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rtual reality is most often associated with sophisticated video games employing audiovisual helmets that transport players to three</w:t>
        <w:noBreakHyphen/>
        <w:t>dimensional galactic battles.</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ile that's one application heavily promoted by the entertainment industry, virtual</w:t>
        <w:noBreakHyphen/>
        <w:t xml:space="preserve">reality technology </w:t>
        <w:noBreakHyphen/>
        <w:t xml:space="preserve"> anything that provides a realistic computer</w:t>
        <w:noBreakHyphen/>
        <w:t xml:space="preserve">generated illusion </w:t>
        <w:noBreakHyphen/>
        <w:t xml:space="preserve"> has much broader applications.</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nly recently has development begun on virtual</w:t>
        <w:noBreakHyphen/>
        <w:t>reality technology for people limited, by disease or accident, in their interaction</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ith the outside world.</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ree months ago, Trent became one those people. On July 11, a man fleeing fro police at 100 mph in a stolen Mercedes</w:t>
        <w:noBreakHyphen/>
        <w:t>Benz ran a red light and slammed into the back the McGee family station wagon waiting Jeffrey Road and Irvine Center Drive in vine. Trent suffered a spinal contusion that left him unable to move his body below the neck or even breathe without a ventilator</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ent's devastated parents, Cheryl a Charles McGee, transferred their son to the Tustin Rehabilitation Hospital. where the child began the painful process of learning how to adjust to his new life.</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11579" w:leader="none"/>
        </w:tabs>
        <w:ind w:left="0" w:right="0" w:hanging="0"/>
        <w:jc w:val="left"/>
        <w:rPr/>
      </w:pPr>
      <w:r>
        <w:rPr>
          <w:rFonts w:eastAsia="Times New Roman" w:cs="Times New Roman" w:ascii="Times New Roman" w:hAnsi="Times New Roman"/>
          <w:sz w:val="18"/>
          <w:szCs w:val="18"/>
          <w:lang w:val="en-US"/>
        </w:rPr>
        <w:t xml:space="preserve">Please see </w:t>
      </w:r>
      <w:r>
        <w:rPr>
          <w:rFonts w:eastAsia="Times New Roman" w:cs="Times New Roman" w:ascii="Times New Roman" w:hAnsi="Times New Roman"/>
          <w:b/>
          <w:bCs/>
          <w:sz w:val="18"/>
          <w:szCs w:val="18"/>
          <w:lang w:val="en-US"/>
        </w:rPr>
        <w:t>VIRTUAL Page</w:t>
      </w:r>
    </w:p>
    <w:p>
      <w:pPr>
        <w:pStyle w:val="Normal"/>
        <w:tabs>
          <w:tab w:val="clear" w:pos="720"/>
          <w:tab w:val="right" w:pos="11579" w:leader="none"/>
        </w:tabs>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right" w:pos="11579" w:leader="none"/>
        </w:tabs>
        <w:ind w:left="0" w:right="0" w:hanging="0"/>
        <w:jc w:val="left"/>
        <w:rPr/>
      </w:pPr>
      <w:r>
        <w:rPr>
          <w:rFonts w:eastAsia="Times New Roman" w:cs="Times New Roman" w:ascii="Times New Roman" w:hAnsi="Times New Roman"/>
          <w:b/>
          <w:bCs/>
          <w:sz w:val="18"/>
          <w:szCs w:val="18"/>
          <w:lang w:val="en-US"/>
        </w:rPr>
        <w:t xml:space="preserve">&gt; IN USE: </w:t>
      </w:r>
      <w:r>
        <w:rPr>
          <w:rFonts w:eastAsia="Times New Roman" w:cs="Times New Roman" w:ascii="Times New Roman" w:hAnsi="Times New Roman"/>
          <w:sz w:val="18"/>
          <w:szCs w:val="18"/>
          <w:lang w:val="en-US"/>
        </w:rPr>
        <w:t xml:space="preserve">Similar devices help </w:t>
      </w:r>
      <w:r>
        <w:rPr>
          <w:rFonts w:eastAsia="Arial" w:cs="Arial"/>
          <w:sz w:val="14"/>
          <w:szCs w:val="14"/>
          <w:lang w:val="en-US"/>
        </w:rPr>
        <w:t xml:space="preserve">others. </w:t>
      </w:r>
      <w:r>
        <w:rPr>
          <w:rFonts w:eastAsia="Times New Roman" w:cs="Times New Roman" w:ascii="Times New Roman" w:hAnsi="Times New Roman"/>
          <w:b/>
          <w:bCs/>
          <w:sz w:val="18"/>
          <w:szCs w:val="18"/>
          <w:lang w:val="en-US"/>
        </w:rPr>
        <w:t xml:space="preserve">Page </w:t>
      </w:r>
      <w:r>
        <w:rPr>
          <w:rFonts w:eastAsia="Arial" w:cs="Arial"/>
          <w:sz w:val="14"/>
          <w:szCs w:val="14"/>
          <w:lang w:val="en-US"/>
        </w:rPr>
        <w:t>4</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right" w:pos="11579" w:leader="none"/>
        </w:tabs>
        <w:jc w:val="left"/>
        <w:rPr>
          <w:rFonts w:ascii="Arial" w:hAnsi="Arial" w:eastAsia="Arial" w:cs="Arial"/>
          <w:sz w:val="14"/>
          <w:szCs w:val="14"/>
          <w:lang w:val="en-US"/>
        </w:rPr>
      </w:pPr>
      <w:r>
        <w:rPr>
          <w:rFonts w:eastAsia="Arial" w:cs="Arial"/>
          <w:sz w:val="14"/>
          <w:szCs w:val="14"/>
          <w:lang w:val="en-US"/>
        </w:rPr>
      </w:r>
    </w:p>
    <w:p>
      <w:pPr>
        <w:pStyle w:val="Normal"/>
        <w:tabs>
          <w:tab w:val="clear" w:pos="720"/>
          <w:tab w:val="right" w:pos="5131" w:leader="none"/>
        </w:tabs>
        <w:ind w:left="0" w:right="0" w:hanging="0"/>
        <w:jc w:val="left"/>
        <w:rPr>
          <w:rFonts w:ascii="Arial" w:hAnsi="Arial" w:eastAsia="Arial" w:cs="Arial"/>
          <w:sz w:val="12"/>
          <w:szCs w:val="12"/>
          <w:lang w:val="en-US"/>
        </w:rPr>
      </w:pPr>
      <w:r>
        <w:rPr>
          <w:rFonts w:eastAsia="Arial" w:cs="Arial"/>
          <w:sz w:val="12"/>
          <w:szCs w:val="12"/>
          <w:lang w:val="en-US"/>
        </w:rPr>
        <w:t>25, 1994</w:t>
      </w:r>
    </w:p>
    <w:p>
      <w:pPr>
        <w:pStyle w:val="Normal"/>
        <w:tabs>
          <w:tab w:val="clear" w:pos="720"/>
          <w:tab w:val="right" w:pos="5131" w:leader="none"/>
        </w:tabs>
        <w:jc w:val="left"/>
        <w:rPr>
          <w:rFonts w:ascii="Arial" w:hAnsi="Arial" w:eastAsia="Arial" w:cs="Arial"/>
          <w:sz w:val="12"/>
          <w:szCs w:val="12"/>
          <w:lang w:val="en-US"/>
        </w:rPr>
      </w:pPr>
      <w:r>
        <w:rPr>
          <w:rFonts w:eastAsia="Arial" w:cs="Arial"/>
          <w:sz w:val="12"/>
          <w:szCs w:val="12"/>
          <w:lang w:val="en-US"/>
        </w:rPr>
      </w:r>
    </w:p>
    <w:p>
      <w:pPr>
        <w:pStyle w:val="Normal"/>
        <w:ind w:left="0" w:right="0" w:hanging="0"/>
        <w:jc w:val="left"/>
        <w:rPr>
          <w:rFonts w:ascii="Arial" w:hAnsi="Arial" w:eastAsia="Arial" w:cs="Arial"/>
          <w:b/>
          <w:b/>
          <w:bCs/>
          <w:sz w:val="32"/>
          <w:szCs w:val="32"/>
          <w:lang w:val="en-US"/>
        </w:rPr>
      </w:pPr>
      <w:r>
        <w:rPr>
          <w:rFonts w:eastAsia="Arial" w:cs="Arial"/>
          <w:b/>
          <w:bCs/>
          <w:sz w:val="32"/>
          <w:szCs w:val="32"/>
          <w:lang w:val="en-US"/>
        </w:rPr>
        <w:t>VIRTUAL: Boy takes Journey in remote</w:t>
        <w:noBreakHyphen/>
        <w:t>controlled car</w:t>
      </w:r>
    </w:p>
    <w:p>
      <w:pPr>
        <w:pStyle w:val="Normal"/>
        <w:jc w:val="left"/>
        <w:rPr>
          <w:rFonts w:ascii="Arial" w:hAnsi="Arial" w:eastAsia="Arial" w:cs="Arial"/>
          <w:b/>
          <w:b/>
          <w:bCs/>
          <w:sz w:val="32"/>
          <w:szCs w:val="32"/>
          <w:lang w:val="en-US"/>
        </w:rPr>
      </w:pPr>
      <w:r>
        <w:rPr>
          <w:rFonts w:eastAsia="Arial" w:cs="Arial"/>
          <w:b/>
          <w:bCs/>
          <w:sz w:val="32"/>
          <w:szCs w:val="32"/>
          <w:lang w:val="en-US"/>
        </w:rPr>
      </w:r>
    </w:p>
    <w:p>
      <w:pPr>
        <w:pStyle w:val="Normal"/>
        <w:tabs>
          <w:tab w:val="clear" w:pos="720"/>
          <w:tab w:val="right" w:pos="5131" w:leader="none"/>
        </w:tabs>
        <w:ind w:left="0" w:right="0" w:hanging="0"/>
        <w:jc w:val="left"/>
        <w:rPr>
          <w:rFonts w:ascii="Arial" w:hAnsi="Arial" w:eastAsia="Arial" w:cs="Arial"/>
          <w:sz w:val="12"/>
          <w:szCs w:val="12"/>
          <w:lang w:val="en-US"/>
        </w:rPr>
      </w:pPr>
      <w:r>
        <w:rPr>
          <w:rFonts w:eastAsia="Arial" w:cs="Arial"/>
          <w:sz w:val="12"/>
          <w:szCs w:val="12"/>
          <w:lang w:val="en-US"/>
        </w:rPr>
        <w:t>FROM 1</w:t>
      </w:r>
    </w:p>
    <w:p>
      <w:pPr>
        <w:pStyle w:val="Normal"/>
        <w:tabs>
          <w:tab w:val="clear" w:pos="720"/>
          <w:tab w:val="right" w:pos="5131" w:leader="none"/>
        </w:tabs>
        <w:jc w:val="left"/>
        <w:rPr>
          <w:rFonts w:ascii="Arial" w:hAnsi="Arial" w:eastAsia="Arial" w:cs="Arial"/>
          <w:sz w:val="12"/>
          <w:szCs w:val="12"/>
          <w:lang w:val="en-US"/>
        </w:rPr>
      </w:pPr>
      <w:r>
        <w:rPr>
          <w:rFonts w:eastAsia="Arial" w:cs="Arial"/>
          <w:sz w:val="12"/>
          <w:szCs w:val="12"/>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e was a very active child who loved sports," Charles McGee said. "For months he just laid on a pillow. All he had was breathing treatments and suctioning to remove the mucus from his throat and lung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ospital administrator Cheree Belanger recalls how therapists at the center were concerned for the boy, who was showing signs of severe depression as his 8</w:t>
        <w:noBreakHyphen/>
        <w:t>year</w:t>
        <w:noBreakHyphen/>
        <w:t>old mind began to comprehend his condition.</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e would lay in bed, afraid to move," Belanger said of the limited motion Trent had in his neck. "But once we got him involved in using this (virtual technology), the change was tremendou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at change was brought about by Loma Linda University medical student Dave Warner, who came to the Tustin hospital and picked Trent to pilot an experimental virtual</w:t>
        <w:noBreakHyphen/>
        <w:t>reality system. The system runs on commands generated by bioelectric energy from muscle, eye or brain activity.</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ow, instead of waiting for someone else to click a mouse or punch a keyboard, paralyzed patients like Trent can wiggle an eyebrow or use a smile to command a computer that will let them fly through virtual skie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direct a remote</w:t>
        <w:noBreakHyphen/>
        <w:t>controlled car or play Nintendo with friend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e was controlling it and he knew he was controlling it," said Charles McGee of Trent's first tryout with a video game. "We just want to let him do anything that is possible. This is something he can do."</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To Trent, using the VR system has all the elements of play especially when he's concentrating on scoring points in Super Mario Bros. </w:t>
        <w:noBreakHyphen/>
        <w:t xml:space="preserve"> but it's really physical therapy in disguise. And a tough workout at that.</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e electrodes that send impulses from his facial muscles to the computer can be adjusted so he has to push harder to send the same signal, After using the system once a week for a month, Trent is beginning to get some feeling in his shoulder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e can turn his head and he's getting some muscle control in his shoulders," Charles McGee said. "I think that's partly to do with the system strengthening the muscles that he has to work with."</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arner said the system has helped encourage Trent to use the remaining muscles to their fullest potential.</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e're fighting more than damaged muscles here, "</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right" w:pos="5131" w:leader="none"/>
        </w:tabs>
        <w:ind w:left="0" w:right="0" w:hanging="0"/>
        <w:jc w:val="left"/>
        <w:rPr>
          <w:rFonts w:ascii="Arial" w:hAnsi="Arial" w:eastAsia="Arial" w:cs="Arial"/>
          <w:b/>
          <w:b/>
          <w:bCs/>
          <w:sz w:val="12"/>
          <w:szCs w:val="12"/>
          <w:lang w:val="en-US"/>
        </w:rPr>
      </w:pPr>
      <w:r>
        <w:rPr>
          <w:rFonts w:eastAsia="Arial" w:cs="Arial"/>
          <w:b/>
          <w:bCs/>
          <w:sz w:val="12"/>
          <w:szCs w:val="12"/>
          <w:lang w:val="en-US"/>
        </w:rPr>
        <w:t>Please see VIRTUAL Page 5</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right" w:pos="5131" w:leader="none"/>
        </w:tabs>
        <w:jc w:val="left"/>
        <w:rPr>
          <w:rFonts w:ascii="Arial" w:hAnsi="Arial" w:eastAsia="Arial" w:cs="Arial"/>
          <w:b/>
          <w:b/>
          <w:bCs/>
          <w:sz w:val="12"/>
          <w:szCs w:val="12"/>
          <w:lang w:val="en-US"/>
        </w:rPr>
      </w:pPr>
      <w:r>
        <w:rPr>
          <w:rFonts w:eastAsia="Arial" w:cs="Arial"/>
          <w:b/>
          <w:bCs/>
          <w:sz w:val="12"/>
          <w:szCs w:val="12"/>
          <w:lang w:val="en-US"/>
        </w:rPr>
      </w:r>
    </w:p>
    <w:p>
      <w:pPr>
        <w:pStyle w:val="Normal"/>
        <w:tabs>
          <w:tab w:val="clear" w:pos="720"/>
          <w:tab w:val="left" w:pos="4560" w:leader="none"/>
          <w:tab w:val="right" w:pos="12510" w:leader="none"/>
        </w:tabs>
        <w:ind w:left="0" w:right="0" w:hanging="0"/>
        <w:jc w:val="left"/>
        <w:rPr/>
      </w:pPr>
      <w:r>
        <w:rPr>
          <w:rFonts w:eastAsia="Arial" w:cs="Arial"/>
          <w:sz w:val="22"/>
          <w:szCs w:val="22"/>
          <w:lang w:val="en-US"/>
        </w:rPr>
        <w:t xml:space="preserve"> </w:t>
      </w:r>
      <w:r>
        <w:rPr>
          <w:rFonts w:eastAsia="Arial" w:cs="Arial"/>
          <w:sz w:val="22"/>
          <w:szCs w:val="22"/>
          <w:lang w:val="en-US"/>
        </w:rPr>
        <w:tab/>
        <w:t xml:space="preserve">The Orange County Register FROM </w:t>
      </w:r>
      <w:r>
        <w:rPr>
          <w:rFonts w:eastAsia="Arial" w:cs="Arial"/>
          <w:b/>
          <w:bCs/>
          <w:sz w:val="30"/>
          <w:szCs w:val="30"/>
          <w:lang w:val="en-US"/>
        </w:rPr>
        <w:t xml:space="preserve">PAGE 1 </w:t>
      </w:r>
      <w:r>
        <w:rPr>
          <w:rFonts w:eastAsia="Times New Roman" w:cs="Times New Roman" w:ascii="Times New Roman" w:hAnsi="Times New Roman"/>
          <w:sz w:val="22"/>
          <w:szCs w:val="22"/>
          <w:lang w:val="en-US"/>
        </w:rPr>
        <w:t>Tuesday, Oct. 25, 1994</w:t>
      </w:r>
    </w:p>
    <w:p>
      <w:pPr>
        <w:pStyle w:val="Normal"/>
        <w:tabs>
          <w:tab w:val="clear" w:pos="720"/>
          <w:tab w:val="left" w:pos="4560" w:leader="none"/>
          <w:tab w:val="right" w:pos="12510" w:leader="none"/>
        </w:tabs>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right" w:pos="12510" w:leader="none"/>
        </w:tabs>
        <w:ind w:left="0" w:right="0" w:hanging="0"/>
        <w:jc w:val="left"/>
        <w:rPr>
          <w:rFonts w:ascii="Arial" w:hAnsi="Arial" w:eastAsia="Arial" w:cs="Arial"/>
          <w:sz w:val="14"/>
          <w:szCs w:val="14"/>
          <w:lang w:val="en-US"/>
        </w:rPr>
      </w:pPr>
      <w:r>
        <w:rPr>
          <w:rFonts w:eastAsia="Arial" w:cs="Arial"/>
          <w:sz w:val="14"/>
          <w:szCs w:val="14"/>
          <w:lang w:val="en-US"/>
        </w:rPr>
        <w:t>VIRTUAL FROM 4</w:t>
      </w:r>
    </w:p>
    <w:p>
      <w:pPr>
        <w:pStyle w:val="Normal"/>
        <w:tabs>
          <w:tab w:val="clear" w:pos="720"/>
          <w:tab w:val="right" w:pos="12510" w:leader="none"/>
        </w:tabs>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rner said. "We're fighting the depression that accompanies disabilit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langer agrees that the virtual</w:t>
        <w:noBreakHyphen/>
        <w:t>reality play has been beneficial. "This gives him experiences and let him participate where he hasn't before," she said. "It gives him the use of muscles in his neck to keep them in tone. It was an individual answer for him."</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Times New Roman" w:cs="Times New Roman" w:ascii="Times New Roman" w:hAnsi="Times New Roman"/>
          <w:sz w:val="20"/>
          <w:szCs w:val="20"/>
          <w:lang w:val="en-US"/>
        </w:rPr>
        <w:t>Thursday night, Cheryl McGee noticed another development  Caught up in the virtual</w:t>
        <w:noBreakHyphen/>
        <w:t xml:space="preserve">reality experience, Trent forgot to rely on the ventilator to take a breath for him. He was using his </w:t>
      </w:r>
      <w:r>
        <w:rPr>
          <w:rFonts w:eastAsia="Times New Roman" w:cs="Times New Roman" w:ascii="Times New Roman" w:hAnsi="Times New Roman"/>
          <w:b/>
          <w:bCs/>
          <w:sz w:val="20"/>
          <w:szCs w:val="20"/>
          <w:lang w:val="en-US"/>
        </w:rPr>
        <w:t xml:space="preserve">upper </w:t>
      </w:r>
      <w:r>
        <w:rPr>
          <w:rFonts w:eastAsia="Times New Roman" w:cs="Times New Roman" w:ascii="Times New Roman" w:hAnsi="Times New Roman"/>
          <w:sz w:val="20"/>
          <w:szCs w:val="20"/>
          <w:lang w:val="en-US"/>
        </w:rPr>
        <w:t>chest muscles to assist the ventilator without realizing it.</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was breathing without concentrating," Cheryl McGee said with amazement. "He said later that his chest hurt. It was from all the breathing he had don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s days are long and lonely. This was the most fun night he'd had since he was home. It's invaluabl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rent was all smiles during his test drive Thursday </w:t>
        <w:noBreakHyphen/>
        <w:t xml:space="preserve"> that is when he wasn't transfixed by the images and noises that came to him via a virtual</w:t>
        <w:noBreakHyphen/>
        <w:t>reality visor that covered his eyes and ears. Smiling is one of a series of facial gestures that Trent can use to navigate his virtual environment.</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ther commands include various combinations of his forehead and left and right cheek muscles. Trent flexes the right side of his cheek to move the remote</w:t>
        <w:noBreakHyphen/>
        <w:t>con</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olled car right and his left cheek to move left. A smile throttles the car foreward, adding a knitted forehead puts it in revers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lled telepresence, this virtual</w:t>
        <w:noBreakHyphen/>
        <w:t>reality system uses sight and sound to transport the user wherever the remote device travels it's the concept used by NASA to explore Mar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nce Trent controlled the car, he got to go wherever he wanted.</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ent's virtual journey took him into the back yard where he rolled around in the grass for a while and inspected his bike. Once inside, his 10</w:t>
        <w:noBreakHyphen/>
        <w:t>year</w:t>
        <w:noBreakHyphen/>
        <w:t>old sister, Mara, challenged him to a chase. The pair went round and round, through the living room and dining room where Trent's hospital bed lay, ducking into the kitchen pantry and out again.</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ddenly, Mara whirled on her adversary and threatened to sit on him </w:t>
        <w:noBreakHyphen/>
        <w:t xml:space="preserve"> her behind looming larger and larger in the car's camera eye. Trent shrieked and sent the car speeding awa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ar took Trent into his bedroom, where he hadn't been since the accident. Where familiar cartoon bears in yellow rain slickers lined the walls and his 300</w:t>
        <w:noBreakHyphen/>
        <w:t>plus milk</w:t>
        <w:noBreakHyphen/>
        <w:t xml:space="preserve">cap collection remained as he left it </w:t>
        <w:noBreakHyphen/>
        <w:t xml:space="preserve"> scattered across his bed.</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y, my room's a mess," Trent declared. "I'm gonna keep it that wa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is brother, Kevin, 12, hauled the car upstairs and invited Trent next door to show off a prized birthday present </w:t>
        <w:noBreakHyphen/>
        <w:t xml:space="preserve"> a new stereo that came in Jul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got this the week after the accident," Kevin said. "You were still in the hospital. Isn't it cool?"</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wnstairs in the family room, Trent's parents were able to watch on a television monitor as Kevin revealed his large black boom box and then unexpectedly snatched up the car and carried it to the toilet where he threatened to flush Trent. Kevin and Mara refer the car and their brother as one and the sam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OOOH," Trent yelled from an easy chair, where his body lay motionless, taking it all in. Occasionally, he'd wiggle his nose to adjust the dark orbs hidden in a silver plastic band the size of a ski mask that that covered his eyes and ears. Inside, the visor was lit up with the swiftly changing video images and sounds being transmitted from the remote</w:t>
        <w:noBreakHyphen/>
        <w:t>con trolled car that Trent propelled ever forward.</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hen it was time to pack up the equipment and take it back to the lab, the 8</w:t>
        <w:noBreakHyphen/>
        <w:t>year</w:t>
        <w:noBreakHyphen/>
        <w:t>old stared wistfully at his own remote</w:t>
        <w:noBreakHyphen/>
        <w:t>controlled car, a Toyco that needs about $15,000 in computer equipment to give him daily virtual experience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s parents can not afford the additional hardware needed to run the program Warner developed for free. They hope to raise enough money to buy the equipment. For the parents of children he tries to help, Warner said, getting funding for newly developed virtual</w:t>
        <w:noBreakHyphen/>
        <w:t>reality technology is difficult.</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25" w:leader="none"/>
          <w:tab w:val="left" w:pos="2490" w:leader="none"/>
          <w:tab w:val="right" w:pos="12510" w:leader="none"/>
        </w:tabs>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surance</w:t>
        <w:tab/>
        <w:tab/>
        <w:tab/>
        <w:t xml:space="preserve">agencies </w:t>
        <w:tab/>
        <w:t>won't</w:t>
      </w:r>
    </w:p>
    <w:p>
      <w:pPr>
        <w:pStyle w:val="Normal"/>
        <w:tabs>
          <w:tab w:val="clear" w:pos="720"/>
          <w:tab w:val="left" w:pos="1425" w:leader="none"/>
          <w:tab w:val="left" w:pos="2490" w:leader="none"/>
          <w:tab w:val="right" w:pos="12510" w:leader="none"/>
        </w:tabs>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nction what has not yet been proven as medical therapy, Warner said, and exisitng equipment, often a prototype, can run in the thousands of dollar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hat I'm trying to do is take off</w:t>
        <w:noBreakHyphen/>
        <w:t>the</w:t>
        <w:noBreakHyphen/>
        <w:t>shelf technology and bring that to people," Warner said. "In a few years the cost will be much less, but how do you tell a kid to wait until then?"</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st week, Make A Wish Foundation approved Trent's request and has agreed to work with his family to try to get him his own virtual</w:t>
        <w:noBreakHyphen/>
        <w:t>reality system.</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rner and lab assistant Patrick Keller recently moved some equipment into a Loma Linda house they like to call the Center For Really Neat Research, which serves as the headquarters for the Insititute for Interventional Informatics, a nonprofit agency dedicated to exploring the use of such technology for tile disabled and other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 make a contribution to Trent McGee, contact Great Western Bank, 3978 Barranca Parkway, Irvine. Contributions should be sent to the bank in care of Shelly Osborn. The account number is 1841854192.</w:t>
      </w:r>
    </w:p>
    <w:sectPr>
      <w:type w:val="nextPage"/>
      <w:pgSz w:orient="landscape" w:w="15840" w:h="122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