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>INSTITUTE FOR INTERVENTIONAL INFORMATICS</w:t>
      </w:r>
    </w:p>
    <w:p>
      <w:pPr>
        <w:pStyle w:val="Normal"/>
        <w:tabs>
          <w:tab w:val="clear" w:pos="720"/>
          <w:tab w:val="right" w:pos="10007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>A NOT FOR PROFIT CORPORATION</w:t>
      </w:r>
    </w:p>
    <w:p>
      <w:pPr>
        <w:pStyle w:val="Normal"/>
        <w:tabs>
          <w:tab w:val="clear" w:pos="720"/>
          <w:tab w:val="right" w:pos="10007" w:leader="none"/>
        </w:tabs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sz w:val="26"/>
          <w:szCs w:val="26"/>
          <w:lang w:val="en-US"/>
        </w:rPr>
        <w:t>..Making the world a better place</w:t>
      </w:r>
    </w:p>
    <w:p>
      <w:pPr>
        <w:pStyle w:val="Normal"/>
        <w:tabs>
          <w:tab w:val="clear" w:pos="720"/>
          <w:tab w:val="right" w:pos="10007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ELEVISION</w:t>
      </w:r>
    </w:p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  <w:t xml:space="preserve">The following is a list of televised Media Stunts covered in 1990 </w:t>
        <w:noBreakHyphen/>
        <w:t>1993</w:t>
      </w:r>
    </w:p>
    <w:p>
      <w:pPr>
        <w:pStyle w:val="Normal"/>
        <w:tabs>
          <w:tab w:val="clear" w:pos="720"/>
          <w:tab w:val="right" w:pos="10007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WORLD WIDE BROADCASTS</w:t>
      </w:r>
    </w:p>
    <w:p>
      <w:pPr>
        <w:pStyle w:val="Normal"/>
        <w:tabs>
          <w:tab w:val="clear" w:pos="720"/>
          <w:tab w:val="right" w:pos="10007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NEXT STEP</w:t>
        <w:tab/>
        <w:t xml:space="preserve">191 </w:t>
        <w:noBreakHyphen/>
        <w:t xml:space="preserve"> Biomuse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NEXTSTEP</w:t>
        <w:tab/>
        <w:t xml:space="preserve">191 </w:t>
        <w:noBreakHyphen/>
        <w:t xml:space="preserve"> Eggwardo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GERMANTV</w:t>
        <w:tab/>
        <w:t xml:space="preserve">191 </w:t>
        <w:noBreakHyphen/>
        <w:t xml:space="preserve"> Biomuse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FRENCH TV</w:t>
        <w:tab/>
        <w:t xml:space="preserve">192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noBreakHyphen/>
        <w:t xml:space="preserve"> Les Ecrans Du Future </w:t>
        <w:noBreakHyphen/>
        <w:t xml:space="preserve"> Eggwardo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PBS</w:t>
        <w:tab/>
        <w:t xml:space="preserve">192 </w:t>
        <w:noBreakHyphen/>
        <w:t xml:space="preserve"> Teaching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 xml:space="preserve">and Learning Technology </w:t>
        <w:noBreakHyphen/>
        <w:t xml:space="preserve"> Applied </w:t>
      </w:r>
      <w:r>
        <w:rPr>
          <w:rFonts w:eastAsia="Times New Roman" w:cs="Times New Roman"/>
          <w:sz w:val="18"/>
          <w:szCs w:val="18"/>
          <w:lang w:val="en-US"/>
        </w:rPr>
        <w:t>VR in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Education and Medicine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PBS</w:t>
        <w:tab/>
        <w:t xml:space="preserve">192 </w:t>
        <w:noBreakHyphen/>
        <w:t xml:space="preserve"> Sales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 xml:space="preserve">Connection </w:t>
        <w:noBreakHyphen/>
        <w:t xml:space="preserve"> Eggwardo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MEDIA TV</w:t>
        <w:tab/>
        <w:t xml:space="preserve">193 </w:t>
        <w:noBreakHyphen/>
        <w:t xml:space="preserve"> Biomuse </w:t>
        <w:noBreakHyphen/>
        <w:t xml:space="preserve"> Eggwardo</w:t>
      </w:r>
    </w:p>
    <w:p>
      <w:pPr>
        <w:pStyle w:val="Normal"/>
        <w:tabs>
          <w:tab w:val="clear" w:pos="720"/>
          <w:tab w:val="left" w:pos="5130" w:leader="none"/>
          <w:tab w:val="right" w:pos="1000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NATIONAL BROADCASTS</w:t>
      </w:r>
    </w:p>
    <w:p>
      <w:pPr>
        <w:pStyle w:val="Normal"/>
        <w:tabs>
          <w:tab w:val="clear" w:pos="720"/>
          <w:tab w:val="right" w:pos="10007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15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BREAKTHROUGHS IN MEDICINE</w:t>
        <w:tab/>
        <w:t xml:space="preserve">'91 </w:t>
        <w:noBreakHyphen/>
        <w:t xml:space="preserve"> Biomuse</w:t>
      </w:r>
    </w:p>
    <w:p>
      <w:pPr>
        <w:pStyle w:val="Normal"/>
        <w:tabs>
          <w:tab w:val="clear" w:pos="720"/>
          <w:tab w:val="left" w:pos="5115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BREAKTHROUGHS IN MEDICINE</w:t>
        <w:tab/>
        <w:t xml:space="preserve">'91 </w:t>
        <w:noBreakHyphen/>
        <w:t xml:space="preserve"> Dataglove</w:t>
      </w:r>
    </w:p>
    <w:p>
      <w:pPr>
        <w:pStyle w:val="Normal"/>
        <w:tabs>
          <w:tab w:val="clear" w:pos="720"/>
          <w:tab w:val="left" w:pos="5115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BREAKTHROUGHS IN MEDICINE</w:t>
        <w:tab/>
        <w:t xml:space="preserve">'92 </w:t>
        <w:noBreakHyphen/>
        <w:t xml:space="preserve"> Eggwardo</w:t>
      </w:r>
    </w:p>
    <w:p>
      <w:pPr>
        <w:pStyle w:val="Normal"/>
        <w:tabs>
          <w:tab w:val="clear" w:pos="720"/>
          <w:tab w:val="left" w:pos="5115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ABC NIGHTLINE</w:t>
        <w:tab/>
        <w:t xml:space="preserve">'93 </w:t>
        <w:noBreakHyphen/>
        <w:t xml:space="preserve"> VR and Rehab</w:t>
      </w:r>
    </w:p>
    <w:p>
      <w:pPr>
        <w:pStyle w:val="Normal"/>
        <w:tabs>
          <w:tab w:val="clear" w:pos="720"/>
          <w:tab w:val="left" w:pos="5115" w:leader="none"/>
          <w:tab w:val="right" w:pos="1000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NEWSPAPER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/>
      </w:pPr>
      <w:r>
        <w:rPr>
          <w:rFonts w:eastAsia="Times New Roman" w:cs="Times New Roman"/>
          <w:sz w:val="22"/>
          <w:szCs w:val="22"/>
          <w:lang w:val="en-US"/>
        </w:rPr>
        <w:tab/>
      </w:r>
      <w:r>
        <w:rPr>
          <w:rFonts w:eastAsia="Times New Roman" w:cs="Times New Roman"/>
          <w:sz w:val="18"/>
          <w:szCs w:val="18"/>
          <w:lang w:val="en-US"/>
        </w:rPr>
        <w:t>PRESS ENTERPRISE</w:t>
        <w:tab/>
        <w:t xml:space="preserve">'90 </w:t>
        <w:noBreakHyphen/>
        <w:t xml:space="preserve"> September </w:t>
        <w:noBreakHyphen/>
        <w:t xml:space="preserve"> Dataglove for Parkinson's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USA TODAY</w:t>
        <w:tab/>
        <w:t xml:space="preserve">'91 </w:t>
        <w:noBreakHyphen/>
        <w:t xml:space="preserve"> September </w:t>
        <w:noBreakHyphen/>
        <w:t xml:space="preserve"> VR and Medicine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SAN DIEGO UNION</w:t>
        <w:tab/>
        <w:t xml:space="preserve">192 </w:t>
        <w:noBreakHyphen/>
        <w:t xml:space="preserve"> VR and Medicine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LOS ANGELES TIMES</w:t>
        <w:tab/>
        <w:t xml:space="preserve">192 </w:t>
        <w:noBreakHyphen/>
        <w:t xml:space="preserve"> Technology Transfer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PRESS ENTERPRISE</w:t>
        <w:tab/>
        <w:t xml:space="preserve">'92 </w:t>
        <w:noBreakHyphen/>
        <w:t xml:space="preserve"> May </w:t>
        <w:noBreakHyphen/>
        <w:t xml:space="preserve"> Eggwardo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PRESS ENTERPRISE</w:t>
        <w:tab/>
        <w:t xml:space="preserve">'92 </w:t>
        <w:noBreakHyphen/>
        <w:t xml:space="preserve"> November </w:t>
        <w:noBreakHyphen/>
        <w:t xml:space="preserve"> VR Rehab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PRESS ENTERPRISE</w:t>
        <w:tab/>
        <w:t xml:space="preserve">'93 </w:t>
        <w:noBreakHyphen/>
        <w:t xml:space="preserve"> September </w:t>
        <w:noBreakHyphen/>
        <w:t xml:space="preserve"> Peds VR</w:t>
      </w:r>
    </w:p>
    <w:p>
      <w:p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SAN BERNARDINO SUN</w:t>
        <w:tab/>
        <w:t xml:space="preserve">193 </w:t>
        <w:noBreakHyphen/>
        <w:t xml:space="preserve"> November </w:t>
        <w:noBreakHyphen/>
        <w:t xml:space="preserve"> Biocar</w:t>
      </w:r>
    </w:p>
    <w:p>
      <w:pPr>
        <w:sectPr>
          <w:type w:val="nextPage"/>
          <w:pgSz w:orient="landscape" w:w="12240" w:h="2016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765" w:leader="none"/>
          <w:tab w:val="left" w:pos="5100" w:leader="none"/>
          <w:tab w:val="right" w:pos="1000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/>
        </w:rPr>
      </w:pPr>
      <w:r>
        <w:rPr>
          <w:rFonts w:eastAsia="Times New Roman" w:cs="Times New Roman"/>
          <w:i/>
          <w:iCs/>
          <w:sz w:val="16"/>
          <w:szCs w:val="16"/>
          <w:lang w:val="en-US"/>
        </w:rPr>
        <w:t>DAVE WARNER CONT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en-US"/>
        </w:rPr>
      </w:pPr>
      <w:r>
        <w:rPr>
          <w:rFonts w:eastAsia="Times New Roman" w:cs="Times New Roman"/>
          <w:i/>
          <w:i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JOURNALS/NEWS LETTERS</w:t>
      </w:r>
    </w:p>
    <w:p>
      <w:pPr>
        <w:pStyle w:val="Normal"/>
        <w:tabs>
          <w:tab w:val="clear" w:pos="720"/>
          <w:tab w:val="right" w:pos="8687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ADVANCE FOR OTIS</w:t>
        <w:tab/>
        <w:t xml:space="preserve">190 </w:t>
        <w:noBreakHyphen/>
        <w:t xml:space="preserve"> Dataglove </w:t>
        <w:noBreakHyphen/>
        <w:t xml:space="preserve"> Als/Parkinson's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ab/>
        <w:t>WESTERN MEDICAL MEDICINE</w:t>
        <w:tab/>
        <w:t xml:space="preserve">191 </w:t>
        <w:noBreakHyphen/>
        <w:t xml:space="preserve"> May </w:t>
        <w:noBreakHyphen/>
        <w:t xml:space="preserve"> Student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>Research Commitee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/>
      </w:pPr>
      <w:r>
        <w:rPr>
          <w:rFonts w:eastAsia="Times New Roman" w:cs="Times New Roman"/>
          <w:i/>
          <w:iCs/>
          <w:sz w:val="18"/>
          <w:szCs w:val="18"/>
          <w:lang w:val="en-US"/>
        </w:rPr>
        <w:tab/>
      </w:r>
      <w:r>
        <w:rPr>
          <w:rFonts w:eastAsia="Times New Roman" w:cs="Times New Roman"/>
          <w:sz w:val="18"/>
          <w:szCs w:val="18"/>
          <w:lang w:val="en-US"/>
        </w:rPr>
        <w:t>CYBEREDGEJOURNAL</w:t>
        <w:tab/>
        <w:t xml:space="preserve">'92 </w:t>
        <w:noBreakHyphen/>
        <w:t xml:space="preserve"> January </w:t>
        <w:noBreakHyphen/>
        <w:t xml:space="preserve"> VR and Disabilities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INLAND PEDIATRICS</w:t>
        <w:tab/>
        <w:t xml:space="preserve">192 </w:t>
        <w:noBreakHyphen/>
        <w:t xml:space="preserve"> July </w:t>
        <w:noBreakHyphen/>
        <w:t xml:space="preserve"> Eggwardo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DEAR DOCTORS</w:t>
        <w:tab/>
        <w:t xml:space="preserve">192 </w:t>
        <w:noBreakHyphen/>
        <w:t xml:space="preserve"> October </w:t>
        <w:noBreakHyphen/>
        <w:t xml:space="preserve"> VR and ER Medicine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TEAM REHAB REPORT</w:t>
        <w:tab/>
        <w:t xml:space="preserve">192 </w:t>
        <w:noBreakHyphen/>
        <w:t xml:space="preserve"> November </w:t>
        <w:noBreakHyphen/>
        <w:t xml:space="preserve"> VR and Rehab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SIGBIO NEWS LETTER</w:t>
        <w:tab/>
        <w:t xml:space="preserve">193 </w:t>
        <w:noBreakHyphen/>
        <w:t xml:space="preserve"> September </w:t>
        <w:noBreakHyphen/>
        <w:t xml:space="preserve"> Interactive Medical Multi Media</w:t>
      </w:r>
    </w:p>
    <w:p>
      <w:pPr>
        <w:pStyle w:val="Normal"/>
        <w:tabs>
          <w:tab w:val="clear" w:pos="720"/>
          <w:tab w:val="left" w:pos="765" w:leader="none"/>
          <w:tab w:val="left" w:pos="4395" w:leader="none"/>
          <w:tab w:val="right" w:pos="868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LOMA LINDA PUBLICATIONS</w:t>
      </w:r>
    </w:p>
    <w:p>
      <w:pPr>
        <w:pStyle w:val="Normal"/>
        <w:tabs>
          <w:tab w:val="clear" w:pos="720"/>
          <w:tab w:val="right" w:pos="8687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42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LLU RESEARCH UPDATE</w:t>
        <w:tab/>
        <w:t xml:space="preserve">191 </w:t>
        <w:noBreakHyphen/>
        <w:t xml:space="preserve"> Neurology Research</w:t>
      </w:r>
    </w:p>
    <w:p>
      <w:pPr>
        <w:pStyle w:val="Normal"/>
        <w:tabs>
          <w:tab w:val="clear" w:pos="720"/>
          <w:tab w:val="left" w:pos="442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TODAY LLU NEWS</w:t>
        <w:tab/>
        <w:t xml:space="preserve">192 </w:t>
        <w:noBreakHyphen/>
        <w:t xml:space="preserve"> March </w:t>
        <w:noBreakHyphen/>
        <w:t xml:space="preserve"> Donor Reception</w:t>
      </w:r>
    </w:p>
    <w:p>
      <w:pPr>
        <w:pStyle w:val="Normal"/>
        <w:tabs>
          <w:tab w:val="clear" w:pos="720"/>
          <w:tab w:val="left" w:pos="442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SCOPE</w:t>
        <w:tab/>
        <w:t xml:space="preserve">192 </w:t>
        <w:noBreakHyphen/>
        <w:t xml:space="preserve"> July </w:t>
        <w:noBreakHyphen/>
        <w:t xml:space="preserve"> Eggwardo</w:t>
      </w:r>
    </w:p>
    <w:p>
      <w:pPr>
        <w:pStyle w:val="Normal"/>
        <w:tabs>
          <w:tab w:val="clear" w:pos="720"/>
          <w:tab w:val="left" w:pos="4425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TODAY LLU NEWS</w:t>
        <w:tab/>
        <w:t xml:space="preserve">193 </w:t>
        <w:noBreakHyphen/>
        <w:t xml:space="preserve"> Speaking Invitation</w:t>
      </w:r>
    </w:p>
    <w:p>
      <w:pPr>
        <w:pStyle w:val="Normal"/>
        <w:tabs>
          <w:tab w:val="clear" w:pos="720"/>
          <w:tab w:val="left" w:pos="4425" w:leader="none"/>
          <w:tab w:val="right" w:pos="868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BOOKS</w:t>
      </w:r>
    </w:p>
    <w:p>
      <w:pPr>
        <w:pStyle w:val="Normal"/>
        <w:tabs>
          <w:tab w:val="clear" w:pos="720"/>
          <w:tab w:val="right" w:pos="868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VIRTUAL REALITY</w:t>
        <w:tab/>
        <w:t xml:space="preserve">192 </w:t>
        <w:noBreakHyphen/>
        <w:t xml:space="preserve"> Explorations in Cyberspace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VIRTUAL REALITY PRIMER</w:t>
        <w:tab/>
        <w:t>'93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MAGAZINES</w:t>
      </w:r>
    </w:p>
    <w:p>
      <w:pPr>
        <w:pStyle w:val="Normal"/>
        <w:tabs>
          <w:tab w:val="clear" w:pos="720"/>
          <w:tab w:val="right" w:pos="8687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COMPUTER GRAPHICS</w:t>
        <w:tab/>
        <w:t xml:space="preserve">191 </w:t>
        <w:noBreakHyphen/>
        <w:t xml:space="preserve"> Dataglove </w:t>
        <w:noBreakHyphen/>
        <w:t xml:space="preserve"> AVS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VIRTUAL REALITY</w:t>
        <w:tab/>
        <w:t xml:space="preserve">192 </w:t>
        <w:noBreakHyphen/>
        <w:t xml:space="preserve"> July </w:t>
        <w:noBreakHyphen/>
        <w:t xml:space="preserve"> Special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 xml:space="preserve">Report </w:t>
        <w:noBreakHyphen/>
        <w:t xml:space="preserve"> Rehab </w:t>
      </w:r>
      <w:r>
        <w:rPr>
          <w:rFonts w:eastAsia="Times New Roman" w:cs="Times New Roman"/>
          <w:sz w:val="18"/>
          <w:szCs w:val="18"/>
          <w:lang w:val="en-US"/>
        </w:rPr>
        <w:t>Workstation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INTELLIGENT ELECTRONICS</w:t>
        <w:tab/>
        <w:t xml:space="preserve">192 </w:t>
        <w:noBreakHyphen/>
        <w:t xml:space="preserve"> December </w:t>
        <w:noBreakHyphen/>
        <w:t xml:space="preserve"> Eggwardo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SCIENTIFIC AMERICAN</w:t>
        <w:tab/>
        <w:t xml:space="preserve">193 </w:t>
        <w:noBreakHyphen/>
        <w:t xml:space="preserve"> August </w:t>
        <w:noBreakHyphen/>
        <w:t xml:space="preserve"> Biomuse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NEW SCIENTIST</w:t>
        <w:tab/>
        <w:t xml:space="preserve">193 </w:t>
        <w:noBreakHyphen/>
        <w:t xml:space="preserve"> September </w:t>
        <w:noBreakHyphen/>
        <w:t xml:space="preserve"> Eggwardo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WIRED</w:t>
        <w:tab/>
        <w:t xml:space="preserve">193 </w:t>
        <w:noBreakHyphen/>
        <w:t xml:space="preserve"> September </w:t>
        <w:noBreakHyphen/>
        <w:t xml:space="preserve"> Neurohacker</w:t>
      </w:r>
    </w:p>
    <w:p>
      <w:pPr>
        <w:pStyle w:val="Normal"/>
        <w:tabs>
          <w:tab w:val="clear" w:pos="720"/>
          <w:tab w:val="left" w:pos="4440" w:leader="none"/>
          <w:tab w:val="right" w:pos="8687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IX MULTIMEDIA</w:t>
        <w:tab/>
        <w:t xml:space="preserve">193 </w:t>
        <w:noBreakHyphen/>
        <w:t xml:space="preserve"> November </w:t>
        <w:noBreakHyphen/>
        <w:t xml:space="preserve"> Biomuse</w:t>
      </w:r>
    </w:p>
    <w:p>
      <w:pPr>
        <w:sectPr>
          <w:type w:val="nextPage"/>
          <w:pgSz w:orient="landscape" w:w="12240" w:h="2016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4440" w:leader="none"/>
          <w:tab w:val="right" w:pos="8687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ind w:left="0" w:right="0" w:hanging="0"/>
        <w:jc w:val="left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TELEVISION</w:t>
      </w:r>
    </w:p>
    <w:p>
      <w:pPr>
        <w:pStyle w:val="Normal"/>
        <w:jc w:val="left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  <w:t>The following is a list of televised Media Stunts covered in 1994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339" w:leader="none"/>
        </w:tabs>
        <w:ind w:left="0" w:right="0" w:hanging="0"/>
        <w:jc w:val="left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WORLD WIDE BROADCASTS</w:t>
      </w:r>
    </w:p>
    <w:p>
      <w:pPr>
        <w:pStyle w:val="Normal"/>
        <w:tabs>
          <w:tab w:val="clear" w:pos="720"/>
          <w:tab w:val="right" w:pos="9339" w:leader="none"/>
        </w:tabs>
        <w:jc w:val="left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sz w:val="20"/>
          <w:szCs w:val="20"/>
          <w:lang w:val="en-US"/>
        </w:rPr>
        <w:tab/>
        <w:t>CNN WORLD NEWS</w:t>
        <w:tab/>
      </w:r>
      <w:r>
        <w:rPr>
          <w:rFonts w:eastAsia="Times New Roman" w:cs="Times New Roman"/>
          <w:sz w:val="20"/>
          <w:szCs w:val="20"/>
          <w:lang w:val="en-US"/>
        </w:rPr>
        <w:t xml:space="preserve">May </w:t>
        <w:noBreakHyphen/>
        <w:t xml:space="preserve"> Virtual Reality applications to improve quality of life</w:t>
        <w:softHyphen/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Dataglove</w:t>
        <w:noBreakHyphen/>
        <w:t>Biomuse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ab/>
        <w:t>HOT CHIPS</w:t>
        <w:tab/>
        <w:t xml:space="preserve">August </w:t>
        <w:noBreakHyphen/>
        <w:t xml:space="preserve"> Australian 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 xml:space="preserve">TV </w:t>
        <w:noBreakHyphen/>
        <w:t xml:space="preserve"> Biomuse </w:t>
      </w:r>
      <w:r>
        <w:rPr>
          <w:rFonts w:eastAsia="Times New Roman" w:cs="Times New Roman"/>
          <w:sz w:val="20"/>
          <w:szCs w:val="20"/>
          <w:lang w:val="en-US"/>
        </w:rPr>
        <w:t>applications in the hospital</w:t>
        <w:softHyphen/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First demonstration of Bio</w:t>
        <w:noBreakHyphen/>
        <w:t>Controlled Telepresence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BEYOND 2000</w:t>
        <w:tab/>
        <w:t xml:space="preserve">October </w:t>
        <w:noBreakHyphen/>
        <w:t xml:space="preserve"> Use of Bio</w:t>
        <w:noBreakHyphen/>
        <w:t>Electric signals to aid rehabilitation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efforts</w:t>
        <w:noBreakHyphen/>
        <w:t>Augmentative communication</w:t>
        <w:noBreakHyphen/>
        <w:t>Environmental controls</w:t>
        <w:softHyphen/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Quantitative assessment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SIGHTINGS</w:t>
        <w:tab/>
        <w:t xml:space="preserve">October </w:t>
        <w:noBreakHyphen/>
        <w:t xml:space="preserve"> Brain research in Human Dolphin Interaction</w:t>
        <w:noBreakHyphen/>
        <w:t>Downs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Syndrome child and EEG pattems</w:t>
        <w:noBreakHyphen/>
        <w:t>Virtual Reality to aid in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reliving depression of children with chronic illness i.e. Sickle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Cell and Cancer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FUTURE QUEST</w:t>
        <w:tab/>
        <w:t xml:space="preserve">October </w:t>
        <w:noBreakHyphen/>
        <w:t xml:space="preserve"> Biomuse with PC based Virtual Reality applications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to enable the disabled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ab/>
        <w:t>MEDIA TV</w:t>
        <w:tab/>
        <w:t xml:space="preserve">November </w:t>
        <w:noBreakHyphen/>
        <w:t xml:space="preserve"> Canadian 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 xml:space="preserve">Public </w:t>
        <w:noBreakHyphen/>
        <w:t xml:space="preserve"> Applications </w:t>
      </w:r>
      <w:r>
        <w:rPr>
          <w:rFonts w:eastAsia="Times New Roman" w:cs="Times New Roman"/>
          <w:sz w:val="20"/>
          <w:szCs w:val="20"/>
          <w:lang w:val="en-US"/>
        </w:rPr>
        <w:t>of Virtual Reality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to improve quality of life for hospital bound patients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ab/>
        <w:t>GERMAN NATIONAL</w:t>
        <w:tab/>
        <w:t xml:space="preserve">November </w:t>
        <w:noBreakHyphen/>
        <w:t xml:space="preserve"> Science 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 xml:space="preserve">and Technology Program </w:t>
      </w:r>
      <w:r>
        <w:rPr>
          <w:rFonts w:eastAsia="Times New Roman" w:cs="Times New Roman"/>
          <w:sz w:val="20"/>
          <w:szCs w:val="20"/>
          <w:lang w:val="en-US"/>
        </w:rPr>
        <w:noBreakHyphen/>
        <w:t>Bio</w:t>
        <w:noBreakHyphen/>
        <w:t>Electric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controllers and new methods to display brain activity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ab/>
        <w:t>GERMAN PUBLIC</w:t>
        <w:tab/>
        <w:t xml:space="preserve">November </w:t>
        <w:noBreakHyphen/>
        <w:t xml:space="preserve"> Children 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 xml:space="preserve">Show </w:t>
        <w:noBreakHyphen/>
        <w:t xml:space="preserve"> Use </w:t>
      </w:r>
      <w:r>
        <w:rPr>
          <w:rFonts w:eastAsia="Times New Roman" w:cs="Times New Roman"/>
          <w:sz w:val="20"/>
          <w:szCs w:val="20"/>
          <w:lang w:val="en-US"/>
        </w:rPr>
        <w:t>of Telepresence to improve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quality of life for kids in the hospital</w:t>
        <w:noBreakHyphen/>
        <w:t>Demonstration that Virtual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Reality is not just a game but a tool for improving quality of life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Courier New" w:hAnsi="Courier New" w:eastAsia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>NATIONAL BROADCAST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ab/>
      </w:r>
      <w:r>
        <w:rPr>
          <w:rFonts w:eastAsia="Times New Roman" w:cs="Times New Roman"/>
          <w:sz w:val="20"/>
          <w:szCs w:val="20"/>
          <w:lang w:val="en-US"/>
        </w:rPr>
        <w:t>ABC EVENING NEWS</w:t>
        <w:tab/>
        <w:t xml:space="preserve">July </w:t>
        <w:noBreakHyphen/>
        <w:t xml:space="preserve"> American </w:t>
      </w:r>
      <w:r>
        <w:rPr>
          <w:rFonts w:eastAsia="Times New Roman" w:cs="Times New Roman"/>
          <w:i/>
          <w:iCs/>
          <w:sz w:val="20"/>
          <w:szCs w:val="20"/>
          <w:lang w:val="en-US"/>
        </w:rPr>
        <w:t xml:space="preserve">Agenda </w:t>
        <w:noBreakHyphen/>
        <w:t xml:space="preserve"> Children </w:t>
      </w:r>
      <w:r>
        <w:rPr>
          <w:rFonts w:eastAsia="Times New Roman" w:cs="Times New Roman"/>
          <w:sz w:val="20"/>
          <w:szCs w:val="20"/>
          <w:lang w:val="en-US"/>
        </w:rPr>
        <w:t>with Cancer using Virtual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Reality as recreational therapy</w:t>
        <w:noBreakHyphen/>
        <w:t>A C I quad using the electric signals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from her facial muscles to fly through a virtual reality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LIFE CHOICES</w:t>
        <w:tab/>
        <w:t xml:space="preserve">September </w:t>
        <w:noBreakHyphen/>
        <w:t xml:space="preserve"> C I quad playing video games with the facial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muscles via Biomuse</w:t>
        <w:noBreakHyphen/>
        <w:t>First use of Telepresence to give her the gift</w:t>
      </w:r>
    </w:p>
    <w:p>
      <w:p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ab/>
        <w:t>experiencing swimming in a pool</w:t>
      </w:r>
    </w:p>
    <w:p>
      <w:pPr>
        <w:sectPr>
          <w:type w:val="nextPage"/>
          <w:pgSz w:orient="landscape" w:w="12240" w:h="1584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780" w:leader="none"/>
          <w:tab w:val="left" w:pos="3690" w:leader="none"/>
          <w:tab w:val="right" w:pos="9339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4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CNBC</w:t>
        <w:tab/>
      </w:r>
      <w:r>
        <w:rPr>
          <w:rFonts w:eastAsia="Times New Roman" w:cs="Times New Roman"/>
          <w:i/>
          <w:iCs/>
          <w:sz w:val="18"/>
          <w:szCs w:val="18"/>
          <w:lang w:val="en-US"/>
        </w:rPr>
        <w:t>Americans Talking "Have a Heart "</w:t>
        <w:noBreakHyphen/>
        <w:t xml:space="preserve"> </w:t>
      </w:r>
      <w:r>
        <w:rPr>
          <w:rFonts w:eastAsia="Times New Roman" w:cs="Times New Roman"/>
          <w:sz w:val="20"/>
          <w:szCs w:val="20"/>
          <w:lang w:val="en-US"/>
        </w:rPr>
        <w:t>A live broadcast from LLU</w:t>
      </w:r>
    </w:p>
    <w:p>
      <w:pPr>
        <w:pStyle w:val="Normal"/>
        <w:tabs>
          <w:tab w:val="clear" w:pos="720"/>
          <w:tab w:val="left" w:pos="294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demonstrating the use of the Biocar</w:t>
        <w:noBreakHyphen/>
        <w:t>a computer controlled radio</w:t>
      </w:r>
    </w:p>
    <w:p>
      <w:pPr>
        <w:pStyle w:val="Normal"/>
        <w:tabs>
          <w:tab w:val="clear" w:pos="720"/>
          <w:tab w:val="left" w:pos="294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activated car with a camera mounted on the car which transmitted</w:t>
      </w:r>
    </w:p>
    <w:p>
      <w:pPr>
        <w:pStyle w:val="Normal"/>
        <w:tabs>
          <w:tab w:val="clear" w:pos="720"/>
          <w:tab w:val="left" w:pos="294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the video image back to the virtual reality display which allowed</w:t>
      </w:r>
    </w:p>
    <w:p>
      <w:pPr>
        <w:pStyle w:val="Normal"/>
        <w:tabs>
          <w:tab w:val="clear" w:pos="720"/>
          <w:tab w:val="left" w:pos="294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the child (a C I Quad) to see where she was driving</w:t>
      </w:r>
    </w:p>
    <w:p>
      <w:pPr>
        <w:pStyle w:val="Normal"/>
        <w:tabs>
          <w:tab w:val="clear" w:pos="720"/>
          <w:tab w:val="left" w:pos="2940" w:leader="none"/>
          <w:tab w:val="right" w:pos="9645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LOCAL BROADCAST</w:t>
      </w:r>
    </w:p>
    <w:p>
      <w:pPr>
        <w:pStyle w:val="Normal"/>
        <w:tabs>
          <w:tab w:val="clear" w:pos="720"/>
          <w:tab w:val="right" w:pos="964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CHANNEL9</w:t>
        <w:tab/>
        <w:t xml:space="preserve">November </w:t>
        <w:noBreakHyphen/>
        <w:t>KTZA</w:t>
        <w:noBreakHyphen/>
        <w:t>The use of the Biocar and video games with virtual reality displays to motivate patients to give more effort to their rehabilitation exercises</w:t>
      </w:r>
    </w:p>
    <w:p>
      <w:pPr>
        <w:pStyle w:val="Normal"/>
        <w:tabs>
          <w:tab w:val="clear" w:pos="720"/>
          <w:tab w:val="left" w:pos="2940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SPECIAL PRODUCTIONS</w:t>
      </w:r>
    </w:p>
    <w:p>
      <w:pPr>
        <w:pStyle w:val="Normal"/>
        <w:tabs>
          <w:tab w:val="clear" w:pos="720"/>
          <w:tab w:val="right" w:pos="964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PARADESA</w:t>
        <w:tab/>
      </w:r>
      <w:r>
        <w:rPr>
          <w:rFonts w:eastAsia="Times New Roman" w:cs="Times New Roman"/>
          <w:i/>
          <w:iCs/>
          <w:sz w:val="18"/>
          <w:szCs w:val="18"/>
          <w:lang w:val="en-US"/>
        </w:rPr>
        <w:t xml:space="preserve">Frontiers in Science and Technology "Reality Check </w:t>
      </w:r>
      <w:r>
        <w:rPr>
          <w:rFonts w:eastAsia="Times New Roman" w:cs="Times New Roman"/>
          <w:sz w:val="20"/>
          <w:szCs w:val="20"/>
          <w:lang w:val="en-US"/>
        </w:rPr>
        <w:t>"</w:t>
        <w:noBreakHyphen/>
        <w:t>(A laser disc</w:t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produced for Junior High and High Schools) This is a project designed</w:t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to give the children in the High Schools and Junior High an example of a person</w:t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who has done good things with high technology. The idea is to motivate</w:t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the children to get into science and develop things that make the world</w:t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a better place</w:t>
      </w:r>
    </w:p>
    <w:p>
      <w:pPr>
        <w:pStyle w:val="Normal"/>
        <w:tabs>
          <w:tab w:val="clear" w:pos="720"/>
          <w:tab w:val="left" w:pos="2955" w:leader="none"/>
          <w:tab w:val="right" w:pos="9645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MISCELLANEOUS TV APPEARANCES</w:t>
      </w:r>
    </w:p>
    <w:p>
      <w:pPr>
        <w:pStyle w:val="Normal"/>
        <w:tabs>
          <w:tab w:val="clear" w:pos="720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i/>
          <w:iCs/>
          <w:sz w:val="22"/>
          <w:szCs w:val="22"/>
          <w:lang w:val="en-US"/>
        </w:rPr>
        <w:t xml:space="preserve">Press coverage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of </w:t>
      </w:r>
      <w:r>
        <w:rPr>
          <w:rFonts w:eastAsia="Times New Roman" w:cs="Times New Roman"/>
          <w:i/>
          <w:iCs/>
          <w:sz w:val="22"/>
          <w:szCs w:val="22"/>
          <w:lang w:val="en-US"/>
        </w:rPr>
        <w:t>Conferences where I have been a Presenter or Speaker</w:t>
      </w:r>
    </w:p>
    <w:p>
      <w:pPr>
        <w:pStyle w:val="Normal"/>
        <w:tabs>
          <w:tab w:val="clear" w:pos="720"/>
          <w:tab w:val="right" w:pos="9645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GERMANTV</w:t>
        <w:tab/>
        <w:t xml:space="preserve">February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noBreakHyphen/>
        <w:t xml:space="preserve">Monte Carlo </w:t>
      </w:r>
      <w:r>
        <w:rPr>
          <w:rFonts w:eastAsia="Times New Roman" w:cs="Times New Roman"/>
          <w:sz w:val="20"/>
          <w:szCs w:val="20"/>
          <w:lang w:val="en-US"/>
        </w:rPr>
        <w:t>Monaco</w:t>
        <w:noBreakHyphen/>
        <w:t>At the Conference Imagina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ITALIAN TV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FRENCH TV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AUSTRIAN TV</w:t>
        <w:tab/>
        <w:t xml:space="preserve">June </w:t>
        <w:noBreakHyphen/>
        <w:t xml:space="preserve"> L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 xml:space="preserve">inz,Austria </w:t>
      </w:r>
      <w:r>
        <w:rPr>
          <w:rFonts w:eastAsia="Times New Roman" w:cs="Times New Roman"/>
          <w:sz w:val="20"/>
          <w:szCs w:val="20"/>
          <w:lang w:val="en-US"/>
        </w:rPr>
        <w:noBreakHyphen/>
        <w:t>At the Conference ARS Electronica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NETHERLANDSTV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FRENCH TV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ITALIAN TV</w:t>
        <w:tab/>
        <w:t xml:space="preserve">June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noBreakHyphen/>
        <w:t xml:space="preserve">Gubbio, Italy </w:t>
        <w:noBreakHyphen/>
        <w:t xml:space="preserve"> At </w:t>
      </w:r>
      <w:r>
        <w:rPr>
          <w:rFonts w:eastAsia="Times New Roman" w:cs="Times New Roman"/>
          <w:sz w:val="20"/>
          <w:szCs w:val="20"/>
          <w:lang w:val="en-US"/>
        </w:rPr>
        <w:t>the Conference Virtual Reality &amp; Rehabilitation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RADIO</w:t>
      </w:r>
    </w:p>
    <w:p>
      <w:pPr>
        <w:pStyle w:val="Normal"/>
        <w:tabs>
          <w:tab w:val="clear" w:pos="720"/>
          <w:tab w:val="right" w:pos="964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FRENCH</w:t>
        <w:tab/>
        <w:t xml:space="preserve">January </w:t>
        <w:noBreakHyphen/>
        <w:t xml:space="preserve"> Independent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>Radio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DUTCH</w:t>
        <w:tab/>
        <w:t>March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SLOVENIA</w:t>
        <w:tab/>
        <w:t xml:space="preserve">March </w:t>
        <w:noBreakHyphen/>
        <w:t xml:space="preserve"> Independent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>Radio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NORWAY</w:t>
        <w:tab/>
        <w:t>March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AUSTRALIAN</w:t>
        <w:tab/>
        <w:t xml:space="preserve">Summer </w:t>
        <w:noBreakHyphen/>
        <w:t xml:space="preserve"> Public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>Radio</w:t>
      </w:r>
    </w:p>
    <w:p>
      <w:pPr>
        <w:pStyle w:val="Normal"/>
        <w:tabs>
          <w:tab w:val="clear" w:pos="720"/>
          <w:tab w:val="left" w:pos="2970" w:leader="none"/>
          <w:tab w:val="right" w:pos="9645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985" w:leader="none"/>
          <w:tab w:val="right" w:pos="964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AUSTRALIAN </w:t>
        <w:tab/>
        <w:t>Winter</w:t>
      </w:r>
    </w:p>
    <w:p>
      <w:pPr>
        <w:pStyle w:val="Normal"/>
        <w:tabs>
          <w:tab w:val="clear" w:pos="720"/>
          <w:tab w:val="left" w:pos="2985" w:leader="none"/>
          <w:tab w:val="right" w:pos="9645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985" w:leader="none"/>
          <w:tab w:val="right" w:pos="9645" w:leader="none"/>
        </w:tabs>
        <w:ind w:left="0" w:right="0" w:hanging="0"/>
        <w:jc w:val="left"/>
        <w:rPr/>
      </w:pPr>
      <w:r>
        <w:rPr>
          <w:rFonts w:eastAsia="Times New Roman" w:cs="Times New Roman"/>
          <w:sz w:val="20"/>
          <w:szCs w:val="20"/>
          <w:lang w:val="en-US"/>
        </w:rPr>
        <w:t>CANADIAN</w:t>
        <w:tab/>
        <w:t>December</w:t>
        <w:noBreakHyphen/>
        <w:t xml:space="preserve">also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 xml:space="preserve">broadcast on National Public Radio </w:t>
      </w:r>
      <w:r>
        <w:rPr>
          <w:rFonts w:eastAsia="Times New Roman" w:cs="Times New Roman"/>
          <w:sz w:val="20"/>
          <w:szCs w:val="20"/>
          <w:lang w:val="en-US"/>
        </w:rPr>
        <w:t xml:space="preserve">in </w:t>
      </w:r>
      <w:r>
        <w:rPr>
          <w:rFonts w:eastAsia="Times New Roman" w:cs="Times New Roman"/>
          <w:i/>
          <w:iCs/>
          <w:sz w:val="18"/>
          <w:szCs w:val="18"/>
          <w:lang w:val="en-US"/>
        </w:rPr>
        <w:t>the US</w:t>
      </w:r>
    </w:p>
    <w:p>
      <w:pPr>
        <w:sectPr>
          <w:type w:val="nextPage"/>
          <w:pgSz w:orient="landscape" w:w="12240" w:h="1584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2985" w:leader="none"/>
          <w:tab w:val="right" w:pos="9645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NEWSPAPER</w:t>
      </w:r>
    </w:p>
    <w:p>
      <w:pPr>
        <w:pStyle w:val="Normal"/>
        <w:tabs>
          <w:tab w:val="clear" w:pos="720"/>
          <w:tab w:val="right" w:pos="943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FRENCH</w:t>
        <w:tab/>
        <w:t xml:space="preserve">February </w:t>
        <w:noBreakHyphen/>
        <w:t xml:space="preserve"> Paris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(name </w:t>
      </w:r>
      <w:r>
        <w:rPr>
          <w:rFonts w:eastAsia="Times New Roman" w:cs="Times New Roman"/>
          <w:sz w:val="18"/>
          <w:szCs w:val="18"/>
          <w:lang w:val="en-US"/>
        </w:rPr>
        <w:t>unknown)</w:t>
        <w:noBreakHyphen/>
        <w:t>Medical applications of Virtual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Reality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GERMAN</w:t>
        <w:tab/>
        <w:t xml:space="preserve">March </w:t>
        <w:noBreakHyphen/>
        <w:t xml:space="preserve"> Munich (name unknown)</w:t>
        <w:noBreakHyphen/>
        <w:t>Biocybemetics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OREGONIAN</w:t>
        <w:tab/>
      </w:r>
      <w:r>
        <w:rPr>
          <w:rFonts w:eastAsia="Times New Roman" w:cs="Times New Roman"/>
          <w:b/>
          <w:bCs/>
          <w:sz w:val="18"/>
          <w:szCs w:val="18"/>
          <w:lang w:val="en-US"/>
        </w:rPr>
        <w:t xml:space="preserve">April </w:t>
      </w:r>
      <w:r>
        <w:rPr>
          <w:rFonts w:eastAsia="Times New Roman" w:cs="Times New Roman"/>
          <w:sz w:val="18"/>
          <w:szCs w:val="18"/>
          <w:lang w:val="en-US"/>
        </w:rPr>
        <w:noBreakHyphen/>
        <w:t xml:space="preserve"> Virtual Reality applications in Rehabilitation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sz w:val="18"/>
          <w:szCs w:val="18"/>
          <w:lang w:val="en-US"/>
        </w:rPr>
        <w:t>NEW YORK TIMES</w:t>
        <w:tab/>
        <w:t xml:space="preserve">April </w:t>
      </w:r>
      <w:r>
        <w:rPr>
          <w:rFonts w:eastAsia="Times New Roman" w:cs="Times New Roman"/>
          <w:sz w:val="18"/>
          <w:szCs w:val="18"/>
          <w:lang w:val="en-US"/>
        </w:rPr>
        <w:noBreakHyphen/>
        <w:t xml:space="preserve"> Virtual Reality applications in Rehabilitation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LOS ALAMOS</w:t>
        <w:tab/>
        <w:t xml:space="preserve">July </w:t>
        <w:noBreakHyphen/>
        <w:t xml:space="preserve"> News Bulletin </w:t>
        <w:noBreakHyphen/>
        <w:t>Lecture to the National labs on Prosocial uses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of the technology developed for the military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LOSALAMOS</w:t>
        <w:tab/>
        <w:t xml:space="preserve">July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noBreakHyphen/>
        <w:t xml:space="preserve"> Monitor </w:t>
        <w:noBreakHyphen/>
        <w:t xml:space="preserve"> Lecture </w:t>
      </w:r>
      <w:r>
        <w:rPr>
          <w:rFonts w:eastAsia="Times New Roman" w:cs="Times New Roman"/>
          <w:sz w:val="18"/>
          <w:szCs w:val="18"/>
          <w:lang w:val="en-US"/>
        </w:rPr>
        <w:t>to the National labs on Prosocial uses of the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technology developed for the military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SAN GABRIEL TRIBUNE</w:t>
        <w:tab/>
        <w:t xml:space="preserve">August </w:t>
        <w:noBreakHyphen/>
        <w:t xml:space="preserve"> Worlds first Cybernaut</w:t>
        <w:noBreakHyphen/>
        <w:t>Biomuse and Telepresence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used to empower the disabled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ORANGE CO. REGISTER</w:t>
        <w:tab/>
        <w:t xml:space="preserve">November </w:t>
        <w:noBreakHyphen/>
        <w:t xml:space="preserve"> (Distributed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on AP wire ==&gt;National Coverage)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ab/>
      </w:r>
      <w:r>
        <w:rPr>
          <w:rFonts w:eastAsia="Times New Roman" w:cs="Times New Roman"/>
          <w:sz w:val="18"/>
          <w:szCs w:val="18"/>
          <w:lang w:val="en-US"/>
        </w:rPr>
        <w:t>Seven year old quad. drives outdoors with the aid of Virtual Reality</w:t>
      </w:r>
    </w:p>
    <w:p>
      <w:pPr>
        <w:pStyle w:val="Normal"/>
        <w:tabs>
          <w:tab w:val="clear" w:pos="720"/>
          <w:tab w:val="left" w:pos="3675" w:leader="none"/>
          <w:tab w:val="right" w:pos="9430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MAGAZINES</w:t>
      </w:r>
    </w:p>
    <w:p>
      <w:pPr>
        <w:pStyle w:val="Normal"/>
        <w:tabs>
          <w:tab w:val="clear" w:pos="720"/>
          <w:tab w:val="right" w:pos="943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INFO/PC</w:t>
        <w:tab/>
        <w:t xml:space="preserve">May </w:t>
        <w:noBreakHyphen/>
        <w:t xml:space="preserve"> French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computer magazine </w:t>
        <w:noBreakHyphen/>
        <w:t xml:space="preserve"> B</w:t>
      </w:r>
      <w:r>
        <w:rPr>
          <w:rFonts w:eastAsia="Times New Roman" w:cs="Times New Roman"/>
          <w:sz w:val="18"/>
          <w:szCs w:val="18"/>
          <w:lang w:val="en-US"/>
        </w:rPr>
        <w:t>iocybemetics Medical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uses of Bioelectric interfaces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VIRTUAL</w:t>
        <w:tab/>
        <w:t xml:space="preserve">June </w:t>
        <w:noBreakHyphen/>
        <w:t xml:space="preserve"> Italian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VR magazine </w:t>
        <w:noBreakHyphen/>
        <w:t xml:space="preserve"> Human </w:t>
      </w:r>
      <w:r>
        <w:rPr>
          <w:rFonts w:eastAsia="Times New Roman" w:cs="Times New Roman"/>
          <w:sz w:val="18"/>
          <w:szCs w:val="18"/>
          <w:lang w:val="en-US"/>
        </w:rPr>
        <w:t xml:space="preserve">performance institute </w:t>
        <w:noBreakHyphen/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Profile on the work and the people behind it at LLU's VR lab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FOCUS</w:t>
        <w:tab/>
        <w:t xml:space="preserve">July </w:t>
        <w:noBreakHyphen/>
        <w:t xml:space="preserve"> German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technology magazine </w:t>
        <w:noBreakHyphen/>
        <w:t xml:space="preserve"> B</w:t>
      </w:r>
      <w:r>
        <w:rPr>
          <w:rFonts w:eastAsia="Times New Roman" w:cs="Times New Roman"/>
          <w:sz w:val="18"/>
          <w:szCs w:val="18"/>
          <w:lang w:val="en-US"/>
        </w:rPr>
        <w:t>io</w:t>
        <w:noBreakHyphen/>
        <w:t>Electnic computer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interfaces and their use in Medicine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SCREEN MULTIMEDIA</w:t>
        <w:tab/>
        <w:t xml:space="preserve">August </w:t>
        <w:noBreakHyphen/>
        <w:t xml:space="preserve"> German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multimedia magazine </w:t>
        <w:noBreakHyphen/>
        <w:t xml:space="preserve"> Biocybernetics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VR WORLD</w:t>
        <w:tab/>
        <w:t xml:space="preserve">November </w:t>
        <w:noBreakHyphen/>
        <w:t xml:space="preserve"> Interview Medical Neuroscientist uses VR to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improve quality of life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>VR SYSTEMS</w:t>
        <w:tab/>
        <w:t xml:space="preserve">Spring </w:t>
        <w:noBreakHyphen/>
        <w:t xml:space="preserve"> Biocybcrnetics and the Samaritan Project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en-US"/>
        </w:rPr>
        <w:t>MEDIAMATIC</w:t>
        <w:tab/>
        <w:t xml:space="preserve">Fall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noBreakHyphen/>
        <w:t xml:space="preserve"> Dutch multimedia magazine </w:t>
        <w:noBreakHyphen/>
        <w:t xml:space="preserve"> This </w:t>
      </w:r>
      <w:r>
        <w:rPr>
          <w:rFonts w:eastAsia="Times New Roman" w:cs="Times New Roman"/>
          <w:sz w:val="18"/>
          <w:szCs w:val="18"/>
          <w:lang w:val="en-US"/>
        </w:rPr>
        <w:t>magazine produced a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CD</w:t>
        <w:noBreakHyphen/>
        <w:t>Rom which covered my work as presented at a conference</w:t>
      </w:r>
    </w:p>
    <w:p>
      <w:pPr>
        <w:pStyle w:val="Normal"/>
        <w:tabs>
          <w:tab w:val="clear" w:pos="720"/>
          <w:tab w:val="left" w:pos="3690" w:leader="none"/>
          <w:tab w:val="right" w:pos="943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  <w:tab/>
        <w:t>in Amsterdam</w:t>
      </w:r>
    </w:p>
    <w:p>
      <w:pPr>
        <w:sectPr>
          <w:type w:val="nextPage"/>
          <w:pgSz w:orient="landscape" w:w="12240" w:h="1584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690" w:leader="none"/>
          <w:tab w:val="right" w:pos="9430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ELEVISION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  <w:t>The following is a list of televised Media Stunts covered in 1995. There has been numerous re</w:t>
        <w:noBreakHyphen/>
        <w:t>runs mentioning the work done in 1994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  <w:t>Thefollowing shows aired in '95</w:t>
      </w:r>
    </w:p>
    <w:p>
      <w:pPr>
        <w:pStyle w:val="Normal"/>
        <w:tabs>
          <w:tab w:val="clear" w:pos="720"/>
          <w:tab w:val="right" w:pos="10765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765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WORLD WIDE BROADCASTS (Multiple </w:t>
      </w:r>
      <w:r>
        <w:rPr>
          <w:rFonts w:eastAsia="Times New Roman" w:cs="Times New Roman"/>
          <w:sz w:val="22"/>
          <w:szCs w:val="22"/>
          <w:lang w:val="en-US"/>
        </w:rPr>
        <w:t>Countries)</w:t>
      </w:r>
    </w:p>
    <w:p>
      <w:pPr>
        <w:pStyle w:val="Normal"/>
        <w:tabs>
          <w:tab w:val="clear" w:pos="720"/>
          <w:tab w:val="right" w:pos="1076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CNN WORLD NEWS</w:t>
        <w:tab/>
        <w:t xml:space="preserve">'95 March </w:t>
        <w:noBreakHyphen/>
        <w:t xml:space="preserve"> Applications to Improve Quality of Life </w:t>
        <w:noBreakHyphen/>
        <w:t xml:space="preserve"> Working with B.J.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CNN WORLD NEWS</w:t>
        <w:tab/>
        <w:t xml:space="preserve">'95 August </w:t>
        <w:noBreakHyphen/>
        <w:t xml:space="preserve"> Virtual Reality and Disabilities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CNN WORLD NEWS</w:t>
        <w:tab/>
        <w:t xml:space="preserve">'95 August </w:t>
        <w:noBreakHyphen/>
        <w:t xml:space="preserve"> Siggraph </w:t>
        <w:noBreakHyphen/>
        <w:t xml:space="preserve"> Telemedicine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BEYOND 2000</w:t>
        <w:tab/>
        <w:t>'95 October</w:t>
        <w:noBreakHyphen/>
        <w:t>(Rebroadcast of '94) Use of Bio</w:t>
        <w:noBreakHyphen/>
        <w:t>Electric Signals to Aid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>Rehabilitation Efforts</w:t>
        <w:noBreakHyphen/>
        <w:t xml:space="preserve"> Augmentative Communication </w:t>
        <w:noBreakHyphen/>
        <w:t xml:space="preserve"> Environmental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>Controls</w:t>
        <w:noBreakHyphen/>
        <w:t xml:space="preserve"> Quantitative Assessment.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SIGHTINGS</w:t>
        <w:tab/>
        <w:t xml:space="preserve">'95 Brain research in Human Dolphin interaction </w:t>
        <w:noBreakHyphen/>
        <w:t xml:space="preserve"> Downs Syndrome Child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 xml:space="preserve">and EEG Patterns </w:t>
        <w:noBreakHyphen/>
        <w:t xml:space="preserve"> also use of Virtual Reality to aid in reliving depression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>of children with Chronic Illness I.E. Sickle Cell and Cancer.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FUTURE QUEST</w:t>
        <w:tab/>
        <w:t xml:space="preserve">'95 October </w:t>
        <w:noBreakHyphen/>
        <w:t xml:space="preserve"> (Rebroadcast of Oct. '94) Biomuse with PC based Virtual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>Reality applications to enable the disabled.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FRENCH TELEVISION</w:t>
        <w:tab/>
        <w:t xml:space="preserve">'95 October </w:t>
        <w:noBreakHyphen/>
        <w:t>Bio</w:t>
        <w:noBreakHyphen/>
        <w:t>Controllers and Virtual Reality</w:t>
      </w:r>
    </w:p>
    <w:p>
      <w:pPr>
        <w:pStyle w:val="Normal"/>
        <w:tabs>
          <w:tab w:val="clear" w:pos="720"/>
          <w:tab w:val="left" w:pos="3765" w:leader="none"/>
          <w:tab w:val="right" w:pos="1076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NATIONAL BROADCASTS</w:t>
      </w:r>
    </w:p>
    <w:p>
      <w:pPr>
        <w:pStyle w:val="Normal"/>
        <w:tabs>
          <w:tab w:val="clear" w:pos="720"/>
          <w:tab w:val="right" w:pos="1076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URNER BROADCAST</w:t>
        <w:tab/>
        <w:t xml:space="preserve">'95 </w:t>
        <w:noBreakHyphen/>
        <w:t xml:space="preserve"> Virtual Reality</w:t>
      </w:r>
    </w:p>
    <w:p>
      <w:pPr>
        <w:pStyle w:val="Normal"/>
        <w:tabs>
          <w:tab w:val="clear" w:pos="720"/>
          <w:tab w:val="left" w:pos="3735" w:leader="none"/>
          <w:tab w:val="right" w:pos="10765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DISCOVERY CHANNEL</w:t>
        <w:tab/>
        <w:t xml:space="preserve">'95 </w:t>
        <w:noBreakHyphen/>
        <w:t xml:space="preserve"> (Rebroadcast of '94) Next Step Story</w:t>
      </w:r>
    </w:p>
    <w:p>
      <w:pPr>
        <w:sectPr>
          <w:type w:val="nextPage"/>
          <w:pgSz w:orient="landscape" w:w="12240" w:h="1584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tabs>
          <w:tab w:val="clear" w:pos="720"/>
          <w:tab w:val="left" w:pos="3735" w:leader="none"/>
          <w:tab w:val="right" w:pos="10765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MISCELLANEOUS TV APPEARANCES</w:t>
      </w:r>
    </w:p>
    <w:p>
      <w:pPr>
        <w:pStyle w:val="Normal"/>
        <w:tabs>
          <w:tab w:val="clear" w:pos="720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/>
          <w:i/>
          <w:iCs/>
          <w:sz w:val="20"/>
          <w:szCs w:val="20"/>
          <w:lang w:val="en-US"/>
        </w:rPr>
        <w:t>Press coverage of Conferences where I have Lectured</w:t>
      </w:r>
    </w:p>
    <w:p>
      <w:pPr>
        <w:pStyle w:val="Normal"/>
        <w:tabs>
          <w:tab w:val="clear" w:pos="720"/>
          <w:tab w:val="right" w:pos="8582" w:leader="none"/>
        </w:tabs>
        <w:jc w:val="lef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NORTH CAROLINA </w:t>
        <w:tab/>
        <w:t xml:space="preserve">'95 May </w:t>
        <w:noBreakHyphen/>
        <w:t xml:space="preserve"> VR Disabilities</w:t>
        <w:noBreakHyphen/>
        <w:t>Telemedicine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SIGGRAPH </w:t>
        <w:tab/>
        <w:t xml:space="preserve">'95 August </w:t>
        <w:noBreakHyphen/>
        <w:t xml:space="preserve"> Telemedicine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SAN DIEGO</w:t>
        <w:tab/>
        <w:t xml:space="preserve">'95 February </w:t>
        <w:noBreakHyphen/>
        <w:t xml:space="preserve"> Bio Controlled Telepresences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RADIO</w:t>
      </w:r>
    </w:p>
    <w:p>
      <w:pPr>
        <w:pStyle w:val="Normal"/>
        <w:tabs>
          <w:tab w:val="clear" w:pos="720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05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CNBC</w:t>
        <w:tab/>
        <w:t xml:space="preserve">'95 October </w:t>
        <w:noBreakHyphen/>
        <w:t xml:space="preserve"> Interventional Informatics</w:t>
      </w:r>
    </w:p>
    <w:p>
      <w:pPr>
        <w:pStyle w:val="Normal"/>
        <w:tabs>
          <w:tab w:val="clear" w:pos="720"/>
          <w:tab w:val="left" w:pos="3705" w:leader="none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Canadian National Broadcast</w:t>
      </w:r>
    </w:p>
    <w:p>
      <w:pPr>
        <w:pStyle w:val="Normal"/>
        <w:tabs>
          <w:tab w:val="clear" w:pos="720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PAPERS WRITTEN</w:t>
      </w:r>
    </w:p>
    <w:p>
      <w:pPr>
        <w:pStyle w:val="Normal"/>
        <w:tabs>
          <w:tab w:val="clear" w:pos="720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05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MMVR</w:t>
        <w:tab/>
        <w:t>'95 Interventional Informatics</w:t>
      </w:r>
    </w:p>
    <w:p>
      <w:pPr>
        <w:pStyle w:val="Normal"/>
        <w:tabs>
          <w:tab w:val="clear" w:pos="720"/>
          <w:tab w:val="left" w:pos="3705" w:leader="none"/>
          <w:tab w:val="right" w:pos="8582" w:leader="none"/>
        </w:tabs>
        <w:ind w:left="0" w:right="0" w:hanging="0"/>
        <w:jc w:val="left"/>
        <w:rPr/>
      </w:pPr>
      <w:r>
        <w:rPr>
          <w:rFonts w:eastAsia="Times New Roman" w:cs="Times New Roman"/>
          <w:sz w:val="16"/>
          <w:szCs w:val="16"/>
          <w:lang w:val="en-US"/>
        </w:rPr>
        <w:t xml:space="preserve">MEDICINE </w:t>
      </w:r>
      <w:r>
        <w:rPr>
          <w:rFonts w:eastAsia="Times New Roman" w:cs="Times New Roman"/>
          <w:sz w:val="20"/>
          <w:szCs w:val="20"/>
          <w:lang w:val="en-US"/>
        </w:rPr>
        <w:t xml:space="preserve">MEETS </w:t>
      </w:r>
      <w:r>
        <w:rPr>
          <w:rFonts w:eastAsia="Times New Roman" w:cs="Times New Roman"/>
          <w:sz w:val="16"/>
          <w:szCs w:val="16"/>
          <w:lang w:val="en-US"/>
        </w:rPr>
        <w:t>VIRTUAL REA=</w:t>
      </w:r>
    </w:p>
    <w:p>
      <w:pPr>
        <w:pStyle w:val="Normal"/>
        <w:tabs>
          <w:tab w:val="clear" w:pos="720"/>
          <w:tab w:val="left" w:pos="3705" w:leader="none"/>
          <w:tab w:val="right" w:pos="8582" w:leader="none"/>
        </w:tabs>
        <w:jc w:val="lef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MAGAZINES</w:t>
      </w:r>
    </w:p>
    <w:p>
      <w:pPr>
        <w:pStyle w:val="Normal"/>
        <w:tabs>
          <w:tab w:val="clear" w:pos="720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ADVANCE IMAGING</w:t>
        <w:tab/>
        <w:t>'95 Telemedicine before Medical Telepresence: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Promise and Challenges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ADVANCE</w:t>
        <w:tab/>
        <w:t xml:space="preserve">'95 April The Nations R espiratory Care Biweekly </w:t>
        <w:noBreakHyphen/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ab/>
        <w:t>Virtual Reality &amp; Health Mire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CAPE</w:t>
        <w:tab/>
        <w:t>'95 July (Japananese)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WIRED</w:t>
        <w:tab/>
        <w:t>'95 November</w:t>
        <w:noBreakHyphen/>
        <w:t>Bio</w:t>
        <w:noBreakHyphen/>
        <w:t xml:space="preserve">Controllers </w:t>
        <w:noBreakHyphen/>
        <w:t xml:space="preserve"> (Japananese)</w:t>
      </w:r>
    </w:p>
    <w:p>
      <w:pPr>
        <w:pStyle w:val="Normal"/>
        <w:tabs>
          <w:tab w:val="clear" w:pos="720"/>
          <w:tab w:val="left" w:pos="3690" w:leader="none"/>
          <w:tab w:val="right" w:pos="8582" w:leader="none"/>
        </w:tabs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In addition to the above mentioned there has been numerous coverage of Dr. Warner's work in multiple French and German Magazines.</w:t>
      </w:r>
    </w:p>
    <w:p>
      <w:pPr>
        <w:sectPr>
          <w:type w:val="nextPage"/>
          <w:pgSz w:orient="landscape" w:w="12240" w:h="15840"/>
          <w:pgMar w:left="720" w:right="720" w:gutter="0" w:header="0" w:top="1080" w:footer="0" w:bottom="1080"/>
          <w:pgNumType w:fmt="decimal"/>
          <w:formProt w:val="false"/>
          <w:textDirection w:val="lrTb"/>
        </w:sect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NEWSPAPER</w:t>
      </w:r>
    </w:p>
    <w:p>
      <w:pPr>
        <w:pStyle w:val="Normal"/>
        <w:tabs>
          <w:tab w:val="clear" w:pos="720"/>
          <w:tab w:val="right" w:pos="9254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ODAY</w:t>
        <w:tab/>
        <w:t xml:space="preserve">'95 October </w:t>
        <w:noBreakHyphen/>
        <w:t xml:space="preserve"> Recent School of Medicine graduate joins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>Center for Interventional Informatics at Syracuse University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ab/>
        <w:t>New York.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SAN DIEGO</w:t>
        <w:tab/>
        <w:t xml:space="preserve">'95 Feburary </w:t>
        <w:noBreakHyphen/>
        <w:t xml:space="preserve"> Focus on Health Care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BUSINESS JOURNAL</w:t>
        <w:tab/>
        <w:t>melding patients, Medicine, Virtual Reality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THE SAN DIEGO</w:t>
        <w:tab/>
        <w:t xml:space="preserve">'95 February </w:t>
        <w:noBreakHyphen/>
        <w:t xml:space="preserve"> Sharp Tech Fest</w:t>
        <w:noBreakHyphen/>
        <w:t xml:space="preserve"> Featuring work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UNION TRIBUNE</w:t>
        <w:tab/>
        <w:t>done at Loma Linda University Medical Center.</w:t>
      </w:r>
    </w:p>
    <w:p>
      <w:pPr>
        <w:pStyle w:val="Normal"/>
        <w:tabs>
          <w:tab w:val="clear" w:pos="720"/>
          <w:tab w:val="left" w:pos="3675" w:leader="none"/>
          <w:tab w:val="right" w:pos="9254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BOOKS</w:t>
      </w:r>
    </w:p>
    <w:p>
      <w:pPr>
        <w:pStyle w:val="Normal"/>
        <w:tabs>
          <w:tab w:val="clear" w:pos="720"/>
          <w:tab w:val="right" w:pos="9254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90" w:leader="none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LEGACY</w:t>
        <w:tab/>
        <w:t xml:space="preserve">'95 </w:t>
        <w:noBreakHyphen/>
        <w:t xml:space="preserve"> Virtual Reality Focuses on Quality of Life</w:t>
      </w:r>
    </w:p>
    <w:p>
      <w:pPr>
        <w:pStyle w:val="Normal"/>
        <w:tabs>
          <w:tab w:val="clear" w:pos="720"/>
          <w:tab w:val="left" w:pos="3690" w:leader="none"/>
          <w:tab w:val="right" w:pos="9254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HEALTH IN THE NEW</w:t>
      </w:r>
    </w:p>
    <w:p>
      <w:pPr>
        <w:pStyle w:val="Normal"/>
        <w:tabs>
          <w:tab w:val="clear" w:pos="720"/>
          <w:tab w:val="right" w:pos="9254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COMMUNICATIONS AGE '95 </w:t>
        <w:noBreakHyphen/>
        <w:t xml:space="preserve"> Telemedicine</w:t>
      </w:r>
    </w:p>
    <w:p>
      <w:pPr>
        <w:pStyle w:val="Normal"/>
        <w:tabs>
          <w:tab w:val="clear" w:pos="720"/>
          <w:tab w:val="right" w:pos="9254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en-US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  <w:t xml:space="preserve">Dr. Warner has made presentations and keynote speeches at Medical and Advance Technology Conferences across the United States and around the world </w:t>
        <w:noBreakHyphen/>
        <w:t xml:space="preserve"> over 20 in theyear 1995 alone.</w:t>
      </w:r>
    </w:p>
    <w:sectPr>
      <w:type w:val="nextPage"/>
      <w:pgSz w:orient="landscape" w:w="12240" w:h="1584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