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The purposeful utilization of INFORM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and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INFORMATION TECHNOLOGY to alter the course of some dynamic proces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Mission: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To </w:t>
      </w:r>
    </w:p>
    <w:p>
      <w:pPr>
        <w:pStyle w:val="Heading2"/>
        <w:ind w:left="270" w:hanging="270"/>
        <w:jc w:val="left"/>
        <w:rPr/>
      </w:pPr>
      <w:r>
        <w:rPr>
          <w:color w:val="000000"/>
          <w:sz w:val="20"/>
          <w:u w:val="single"/>
        </w:rPr>
        <w:t xml:space="preserve">Utilize Information Technology </w:t>
      </w:r>
      <w:r>
        <w:rPr>
          <w:color w:val="000000"/>
          <w:sz w:val="20"/>
        </w:rPr>
        <w:t>to</w:t>
      </w:r>
    </w:p>
    <w:p>
      <w:pPr>
        <w:pStyle w:val="Heading2"/>
        <w:ind w:left="270" w:hanging="270"/>
        <w:jc w:val="left"/>
        <w:rPr/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Improve the Quality of Life.</w:t>
      </w:r>
    </w:p>
    <w:p>
      <w:pPr>
        <w:pStyle w:val="Heading2"/>
        <w:ind w:left="270" w:hanging="27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Healing with Inform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Intelligently  Implementing Interactive  Information Technology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in Health Care and Education to </w:t>
      </w:r>
      <w:r>
        <w:rPr>
          <w:color w:val="000000"/>
          <w:sz w:val="20"/>
          <w:u w:val="single"/>
        </w:rPr>
        <w:t xml:space="preserve">Improve Quality of Life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Knowing What Is Possibl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Knowing What Is Practical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Knowing What Is Feasibl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CLECTIC METHODOLOGY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>Best Methods From Any Applicable Field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SHARE   IDEAS               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SHARE   INFORMATION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SHARE   EXPERIENCES 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SHARE   PERSPECTIVES 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KNOWING WHAT IS POSSIBLE</w:t>
      </w:r>
    </w:p>
    <w:p>
      <w:pPr>
        <w:pStyle w:val="Heading2"/>
        <w:ind w:left="270" w:hanging="270"/>
        <w:jc w:val="left"/>
        <w:rPr/>
      </w:pPr>
      <w:r>
        <w:rPr>
          <w:shadow/>
          <w:color w:val="000000"/>
          <w:sz w:val="20"/>
        </w:rPr>
        <w:t xml:space="preserve">What </w:t>
      </w:r>
      <w:r>
        <w:rPr>
          <w:shadow/>
          <w:color w:val="000000"/>
          <w:sz w:val="20"/>
          <w:u w:val="single"/>
        </w:rPr>
        <w:t>can</w:t>
      </w:r>
      <w:r>
        <w:rPr>
          <w:shadow/>
          <w:color w:val="000000"/>
          <w:sz w:val="20"/>
        </w:rPr>
        <w:t xml:space="preserve"> be done 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KNOWING WHAT IS PRACTICAL</w:t>
      </w:r>
    </w:p>
    <w:p>
      <w:pPr>
        <w:pStyle w:val="Heading2"/>
        <w:ind w:left="270" w:hanging="270"/>
        <w:jc w:val="left"/>
        <w:rPr/>
      </w:pPr>
      <w:r>
        <w:rPr>
          <w:shadow/>
          <w:color w:val="000000"/>
          <w:sz w:val="20"/>
        </w:rPr>
        <w:t xml:space="preserve">What </w:t>
      </w:r>
      <w:r>
        <w:rPr>
          <w:shadow/>
          <w:color w:val="000000"/>
          <w:sz w:val="20"/>
          <w:u w:val="single"/>
        </w:rPr>
        <w:t>should</w:t>
      </w:r>
      <w:r>
        <w:rPr>
          <w:shadow/>
          <w:color w:val="000000"/>
          <w:sz w:val="20"/>
        </w:rPr>
        <w:t xml:space="preserve"> be done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LEADING BY EXAMPL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Samaritan Project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We Came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We Cared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We Cured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nterface Systems: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Human--Computer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Computer--Computer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Computer--Huma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Human--Human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Experiential Interaction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With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Spatialized Inform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DENTIFY METHODS AND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TECHNIQUES WHICH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OPTIMIZE INFORM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FLOW BETWEEN HUMAN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AND COMPUTER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damentally Change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The Way That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Humans Interact  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With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nformation Systems.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/>
      </w:pPr>
      <w:r>
        <w:rPr>
          <w:color w:val="000000"/>
          <w:sz w:val="20"/>
        </w:rPr>
        <w:t xml:space="preserve">Accelerated </w:t>
      </w:r>
      <w:r>
        <w:rPr>
          <w:color w:val="000000"/>
          <w:sz w:val="20"/>
          <w:u w:val="single"/>
        </w:rPr>
        <w:t>Knowledge</w:t>
      </w:r>
      <w:r>
        <w:rPr>
          <w:color w:val="000000"/>
          <w:sz w:val="20"/>
        </w:rPr>
        <w:t xml:space="preserve"> Acquisi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/>
      </w:pPr>
      <w:r>
        <w:rPr>
          <w:color w:val="000000"/>
          <w:sz w:val="20"/>
        </w:rPr>
        <w:t xml:space="preserve">Accelerated  </w:t>
      </w:r>
      <w:r>
        <w:rPr>
          <w:color w:val="000000"/>
          <w:sz w:val="20"/>
          <w:u w:val="single"/>
        </w:rPr>
        <w:t xml:space="preserve">Skill </w:t>
      </w:r>
      <w:r>
        <w:rPr>
          <w:color w:val="000000"/>
          <w:sz w:val="20"/>
        </w:rPr>
        <w:t xml:space="preserve"> Acquisi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Computer-Enhanced Percep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Computationally Altered Perceptual States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Virtual Reality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Computation-Based Illusions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DEVELOP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PHYSIOLOGICALLY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OPTIMIZED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NTERFACE PROTOCOLS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rFonts w:eastAsia="Lucida Bright"/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SPATIALLY-RENDERED DATA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OUR NERVOUS SYSTEMS  IS OPTIMIZED FOR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FEATURE EXTRACTION OF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SPATIALLY RENDERED DATA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XPERIENTIAL INTERAC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WITH SPATIALIZED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INFORMATION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rFonts w:eastAsia="Lucida Bright"/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PERCEPTUAL MODUL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PERCEPTUAL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TATE SPACE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MODULATION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WHOLE BRAIN INTEGRATION OF INFORM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XPERIENTIAL INTERACTION WITH INFORMATION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PATIALIZE INFORMATION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OR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OPTIMIZED ASSIMIL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ND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WILLFUL RECALL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NHANCED EXPRESS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NHANCED PERCEP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 xml:space="preserve">I'm Not An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Expensive Specialist  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ERCEPTUALIZ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I'm An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xpansive Spatialist”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BIO-CYBERNE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Make the Body an Integral Part of the Information System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"A Sensorial Combinetric Integrator".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BIO-CYBERNE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Biologically Optimized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nteractive Information Technology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as the Potential to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Facilitate Effective Communication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BIO-CYBERNE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A FUNDAMENTALLY NEW  WAY  FOR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HUMANS AND COMPUTERS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TO INTERACT. 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BIO-CYBERNE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f You Can Control the Computer, You Can Control Information Systems....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You Can Actually Be Useful in the Information Society.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BIO-CYBERNE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HIS IS AN EXTENSION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OF THE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HUMAN NERVOUS SYSTEM INTO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INFORMATION SPACE." 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BIO-CYBERNE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  <w:r>
        <w:rPr>
          <w:color w:val="000000"/>
          <w:sz w:val="20"/>
        </w:rPr>
        <w:t>"ENHANCED EXPRESSIVITY".</w:t>
      </w:r>
    </w:p>
    <w:p>
      <w:pPr>
        <w:pStyle w:val="Heading6"/>
        <w:ind w:left="1620" w:hanging="18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MEDICAL COMMUNICATION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COLLABORATIVE WORK</w:t>
      </w:r>
    </w:p>
    <w:p>
      <w:pPr>
        <w:pStyle w:val="Heading2"/>
        <w:ind w:left="270" w:hanging="270"/>
        <w:jc w:val="left"/>
        <w:rPr>
          <w:rFonts w:eastAsia="Lucida Bright"/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>DISTRIBUTED INTELLIGENCE</w:t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TELEMEDICIN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Distributed Intelligence”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COMMUNICATION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Distributed 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Intelligent medical communication  systems.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ODERN</w:t>
        <w:br/>
        <w:t>MEDICAL  THINKING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Generalist physicians are empowered to deliver broader and more comprehensive services reducing the need for specialized care. 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A medical communication system which intelligently channels critical knowledge to the point where it has the most impact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Patients can be educated about their diseas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Take greater responsibility for maintaining their health.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Public Health Issue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Patient Education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Mapping Information Flow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Automated Trend Analysi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MEDICAL INTELLIG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Outcome Based Assessment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mpirically Derived Protocol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Outcome Based Assessment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Empirically Derived Protocols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 xml:space="preserve">Public Accesses 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 xml:space="preserve">to 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 xml:space="preserve">Health Information Databases 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 xml:space="preserve">Empowers the Average Citizen 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to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Become More Involved in Their Own Health Care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CYBERNETIC HEDONISM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"THE NIRVANA EXPRESS"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www.pulsar.org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>“</w:t>
      </w:r>
      <w:r>
        <w:rPr>
          <w:i/>
          <w:shadow/>
          <w:color w:val="000000"/>
          <w:sz w:val="20"/>
        </w:rPr>
        <w:t xml:space="preserve">Center </w:t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 xml:space="preserve">For </w:t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>Really Neat Research”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>Rock-N-Roll Science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SCIENCE WITH AN ATTITUDE</w:t>
      </w:r>
    </w:p>
    <w:p>
      <w:pPr>
        <w:pStyle w:val="Heading2"/>
        <w:ind w:left="270" w:hanging="270"/>
        <w:jc w:val="left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    THINK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THEREFORE </w:t>
      </w:r>
    </w:p>
    <w:p>
      <w:pPr>
        <w:pStyle w:val="Heading2"/>
        <w:ind w:left="270" w:hanging="27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  <w:u w:val="single"/>
        </w:rPr>
      </w:pPr>
      <w:r>
        <w:rPr>
          <w:i/>
          <w:shadow/>
          <w:color w:val="000000"/>
          <w:sz w:val="20"/>
          <w:u w:val="single"/>
        </w:rPr>
        <w:t>I’M   OUT-A-HERE</w:t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Dave Warner MD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Director</w:t>
      </w:r>
    </w:p>
    <w:p>
      <w:pPr>
        <w:pStyle w:val="Heading2"/>
        <w:ind w:left="270" w:hanging="270"/>
        <w:jc w:val="left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 xml:space="preserve">Institute for 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>Interventional Informatics</w:t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Heading2"/>
        <w:ind w:left="270" w:hanging="270"/>
        <w:jc w:val="left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davew@well.com</w:t>
      </w:r>
    </w:p>
    <w:p>
      <w:pPr>
        <w:pStyle w:val="Heading2"/>
        <w:ind w:left="270" w:hanging="270"/>
        <w:jc w:val="left"/>
        <w:rPr>
          <w:rFonts w:eastAsia="Lucida Bright"/>
          <w:color w:val="000000"/>
          <w:sz w:val="20"/>
        </w:rPr>
      </w:pPr>
      <w:r>
        <w:rPr>
          <w:rFonts w:eastAsia="Lucida Bright"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hadow/>
      <w:color w:val="800080"/>
      <w:sz w:val="36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center"/>
      <w:outlineLvl w:val="1"/>
    </w:pPr>
    <w:rPr>
      <w:rFonts w:ascii="Lucida Bright" w:hAnsi="Lucida Bright" w:cs="Lucida Bright"/>
      <w:b/>
      <w:color w:val="FFFF00"/>
      <w:sz w:val="36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jc w:val="center"/>
      <w:outlineLvl w:val="5"/>
    </w:pPr>
    <w:rPr>
      <w:rFonts w:ascii="Lucida Bright" w:hAnsi="Lucida Bright" w:cs="Lucida Bright"/>
      <w:b/>
      <w:color w:val="FFFF00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2:57:00Z</dcterms:created>
  <dc:creator>NPAC</dc:creator>
  <dc:description/>
  <dc:language>en-US</dc:language>
  <cp:lastModifiedBy>NPAC</cp:lastModifiedBy>
  <dcterms:modified xsi:type="dcterms:W3CDTF">1998-03-02T02:57:00Z</dcterms:modified>
  <cp:revision>2</cp:revision>
  <dc:subject/>
  <dc:title>INTERVENTIONAL INFORMATICS</dc:title>
</cp:coreProperties>
</file>