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23/99</w:t>
      </w:r>
    </w:p>
    <w:p>
      <w:pPr>
        <w:pStyle w:val="Normal"/>
        <w:rPr/>
      </w:pPr>
      <w:r>
        <w:rPr/>
        <w:t>Dave Warner, MD</w:t>
      </w:r>
    </w:p>
    <w:p>
      <w:pPr>
        <w:pStyle w:val="Normal"/>
        <w:rPr/>
      </w:pPr>
      <w:r>
        <w:rPr/>
        <w:t>Jay Sanders, MD</w:t>
      </w:r>
    </w:p>
    <w:p>
      <w:pPr>
        <w:pStyle w:val="Normal"/>
        <w:rPr/>
      </w:pPr>
      <w:r>
        <w:rPr/>
      </w:r>
    </w:p>
    <w:p>
      <w:pPr>
        <w:pStyle w:val="Normal"/>
        <w:rPr/>
      </w:pPr>
      <w:r>
        <w:rPr/>
        <w:t>Dave and Jay,</w:t>
      </w:r>
    </w:p>
    <w:p>
      <w:pPr>
        <w:pStyle w:val="Normal"/>
        <w:rPr/>
      </w:pPr>
      <w:r>
        <w:rPr/>
      </w:r>
    </w:p>
    <w:p>
      <w:pPr>
        <w:pStyle w:val="Normal"/>
        <w:rPr/>
      </w:pPr>
      <w:r>
        <w:rPr/>
        <w:t>Just wanted to bring you up to date on our disaster relief efforts here in Eastern North Carolina.   As you know, hurricane Floyd had a major impact on our area.   While the wind damage was significant, the flooding has caused most of the problems.   We had over 20 inches of rain on this area in three days.   The region has effectively been divided in half by the floodwaters.   Food, water, and medical supply lines have been cut off.   Almost 1000 roads are closed, 10 bridges gone, and about $1/2 billion in infrastructure destroyed in North Carolina alone.</w:t>
      </w:r>
    </w:p>
    <w:p>
      <w:pPr>
        <w:pStyle w:val="Normal"/>
        <w:rPr/>
      </w:pPr>
      <w:r>
        <w:rPr/>
      </w:r>
    </w:p>
    <w:p>
      <w:pPr>
        <w:pStyle w:val="Normal"/>
        <w:rPr/>
      </w:pPr>
      <w:r>
        <w:rPr/>
        <w:t>We have serious medical concerns, primarily due to livestock deaths and damage to treatment plants.  Over 30,000 hogs and 200,000 chickens died in the floodwaters.   At least 200 waster water treatment plants are currently not operational.    Our well-established Telemedicine network of 26 sites is going to be a large part of the solution we use for dealing with both short term and long term health problems.</w:t>
      </w:r>
    </w:p>
    <w:p>
      <w:pPr>
        <w:pStyle w:val="Normal"/>
        <w:rPr/>
      </w:pPr>
      <w:r>
        <w:rPr/>
      </w:r>
    </w:p>
    <w:p>
      <w:pPr>
        <w:pStyle w:val="Normal"/>
        <w:rPr/>
      </w:pPr>
      <w:r>
        <w:rPr/>
        <w:t>We have established shelters throughout the region and with the help of FEMA, the Red Cross, and the National Forest Service, we are providing medical care in these shelters.   We have to airlift medical supplies, physicians, and nurses to all the isolated areas.   The need for physicians in these remote clinics is sporadic.   But because of the limited number of helicopters (we have 8 choppers running an average of 15 missions a day), the medical staff are dropped off and left for long periods of time.   This has lead to burnout and inefficient use of critical resources.</w:t>
      </w:r>
    </w:p>
    <w:p>
      <w:pPr>
        <w:pStyle w:val="Normal"/>
        <w:rPr/>
      </w:pPr>
      <w:r>
        <w:rPr/>
      </w:r>
    </w:p>
    <w:p>
      <w:pPr>
        <w:pStyle w:val="Normal"/>
        <w:rPr/>
      </w:pPr>
      <w:r>
        <w:rPr/>
        <w:t xml:space="preserve">Yesterday the Telemedicine Team at East Carolina University moved into action.    We set up four emergency Telemedicine systems in these isolated areas.    Airlifting in telemedicine equipment and using military vehicles to move between sites, we were able to set up videophones at each of the shelter clinics.  The equipment had to be simple because the medical staff was already tired and frustrated.  We plan to add diagnostic tools as the situation warrants. Most of these shelters are schools and the clinics are located in the school library.   Unfortunately, three of the four sites had no communication lines into these rooms.   We used ham radios to work with the emergency operations center and pulled temporary phone lines into the clinics to establish the telemedicine links.   We got all systems operational in one day, did training sessions, and they were used immediately.    The primary use seems to be for communication between medical staff, and to help in the triage of critically ill patients.   In the days ahead, we expect this will help relieve the load on physicians who are only needed sporadically at these locations.   It will also clear some of the medical personnel traffic on the helicopters and free them up for food and supply transports. </w:t>
      </w:r>
    </w:p>
    <w:p>
      <w:pPr>
        <w:pStyle w:val="Normal"/>
        <w:rPr/>
      </w:pPr>
      <w:r>
        <w:rPr/>
      </w:r>
    </w:p>
    <w:p>
      <w:pPr>
        <w:pStyle w:val="Normal"/>
        <w:rPr/>
      </w:pPr>
      <w:r>
        <w:rPr/>
        <w:t>Incidentally, none of our telemedicine sites went down during hurricane Floyd except in the power failures.   When the power resumed, we were able to bring all sites up from our hub site.   We could even see into sites which were flooded and had been evacuated.   We have learned a tremendous amount about how telemedicine can be used in natural disasters.   We are building a knowledge base for  using Telemedicine in disaster recovery efforts around the world.   I am very interested in linked up with national and international organizations who are interested in building a Global Telemedicine Response Team.    Please forward this to anyone who you think may significantly advance our efforts.</w:t>
      </w:r>
    </w:p>
    <w:p>
      <w:pPr>
        <w:pStyle w:val="Normal"/>
        <w:rPr/>
      </w:pPr>
      <w:r>
        <w:rPr/>
      </w:r>
    </w:p>
    <w:p>
      <w:pPr>
        <w:pStyle w:val="Normal"/>
        <w:rPr/>
      </w:pPr>
      <w:r>
        <w:rPr/>
        <w:t>Thank you.</w:t>
      </w:r>
    </w:p>
    <w:p>
      <w:pPr>
        <w:pStyle w:val="Normal"/>
        <w:rPr/>
      </w:pPr>
      <w:r>
        <w:rPr/>
      </w:r>
    </w:p>
    <w:p>
      <w:pPr>
        <w:pStyle w:val="Normal"/>
        <w:rPr/>
      </w:pPr>
      <w:r>
        <w:rPr/>
        <w:t>David Balch</w:t>
      </w:r>
    </w:p>
    <w:p>
      <w:pPr>
        <w:pStyle w:val="Normal"/>
        <w:rPr/>
      </w:pPr>
      <w:r>
        <w:rPr/>
        <w:t>Director of Telemedicine</w:t>
      </w:r>
    </w:p>
    <w:p>
      <w:pPr>
        <w:pStyle w:val="Normal"/>
        <w:rPr/>
      </w:pPr>
      <w:r>
        <w:rPr/>
        <w:t>ECU School of Medicine</w:t>
      </w:r>
    </w:p>
    <w:p>
      <w:pPr>
        <w:pStyle w:val="Normal"/>
        <w:rPr/>
      </w:pPr>
      <w:r>
        <w:rPr/>
        <w:t>Greenville, NC  27858</w:t>
      </w:r>
    </w:p>
    <w:p>
      <w:pPr>
        <w:pStyle w:val="Normal"/>
        <w:rPr/>
      </w:pPr>
      <w:r>
        <w:rPr/>
        <w:t>252-816-2466</w:t>
      </w:r>
    </w:p>
    <w:p>
      <w:pPr>
        <w:pStyle w:val="Normal"/>
        <w:rPr/>
      </w:pPr>
      <w:r>
        <w:rPr/>
        <w:t>davidbalch@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0:18:00Z</dcterms:created>
  <dc:creator>Dave Balch</dc:creator>
  <dc:description/>
  <dc:language>en-US</dc:language>
  <cp:lastModifiedBy>Dave Balch</cp:lastModifiedBy>
  <dcterms:modified xsi:type="dcterms:W3CDTF">1999-09-24T01:08:00Z</dcterms:modified>
  <cp:revision>4</cp:revision>
  <dc:subject/>
  <dc:title>Dave Warner, MD</dc:title>
</cp:coreProperties>
</file>