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Jay Warner, M.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EDUC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ctor of Medicine: Loma Linda University,  Spring  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chelor of Arts: Physical Science   San Diego State University 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URRENT POSITIONS</w:t>
      </w:r>
    </w:p>
    <w:p>
      <w:pPr>
        <w:pStyle w:val="Normal"/>
        <w:rPr>
          <w:sz w:val="24"/>
        </w:rPr>
      </w:pPr>
      <w:r>
        <w:rPr>
          <w:sz w:val="24"/>
        </w:rPr>
        <w:t>Professional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rector/CEO of the Institute for Interventional Informatics, 94-Pres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rector of the "Technology Task Force" for the American Telemedicine Association, 96-97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rector of Medical Intelligence for International Telemedicine Associates Inc., 96-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ademic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son Fellow at the Northeast Parallel Architectures Center-Syracuse Univ., 95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djunct Professor of Pathology and Clinical Informatics-SUNY HSC-Syracuse, 96-pres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isiting Scholar for the Human Interface Technology Lab-Univ. of Washington, 96-prese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Physiologically  based Interface Design)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djunct Professor of Plastic Surgery-UCSD San Diego 97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Medical interfacing for assessing task performan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PUBLICATIONS</w:t>
      </w:r>
    </w:p>
    <w:p>
      <w:pPr>
        <w:pStyle w:val="Normal"/>
        <w:spacing w:before="0" w:after="120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Publications most closely related to the proposed project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Times New Roman" w:ascii="Times New Roman" w:hAnsi="Times New Roman"/>
        </w:rPr>
        <w:t xml:space="preserve">Warner D, Tichenor J.M, Balch D.C. (1996) Telemedicine and Distributed Medical Intelligence. </w:t>
      </w:r>
      <w:r>
        <w:rPr>
          <w:rFonts w:cs="Times New Roman" w:ascii="Times New Roman" w:hAnsi="Times New Roman"/>
          <w:i/>
        </w:rPr>
        <w:t>Telemedicine Journ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: 295-301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Warner, D., Sale, J., (1995) Interventional Informatics: Healing with Information. In Proceedings of Medicine Meets Virtual Reality III. San Diego, CA: Aligned Management Associ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ner, D., Anderson, T., and Johanson, J. (1994). Bio-Cybernetics: A Biologically Responsive Interactive Interface. In Medicine Meets Virtual Reality II: Interactive Technology &amp; Healthcare: Visionary Applications for Simulation Visualization Robotics. (pp. 237-241). San Diego, CA, USA: Aligned Management Associ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ner, D., Sale, J., Price, S. and Will, D. (1992). Re-enabling Technologies: Immediate Medical Applications for Virtual Reality Interfaces. In Proceedings of Medicine Meets Virtual Reality. San Diego, CA: Aligned Management Associ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ner, D., Sale, J., Price, S. and Will, D. (1992). Remapping the Human-Computer Interface for Optimized Perceptualization of Medical Information. In Proceedings of Medicine Meets Virtual Reality. San Diego, CA: Aligned Management Associates.</w:t>
      </w:r>
    </w:p>
    <w:p>
      <w:pPr>
        <w:pStyle w:val="Normal"/>
        <w:spacing w:before="0" w:after="120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</w:r>
    </w:p>
    <w:p>
      <w:pPr>
        <w:pStyle w:val="Normal"/>
        <w:spacing w:before="0" w:after="120"/>
        <w:rPr>
          <w:sz w:val="24"/>
          <w:u w:val="single"/>
          <w:lang w:eastAsia="en-US"/>
        </w:rPr>
      </w:pPr>
      <w:r>
        <w:rPr>
          <w:sz w:val="24"/>
          <w:u w:val="single"/>
          <w:lang w:eastAsia="en-US"/>
        </w:rPr>
        <w:t>Other significant publications</w:t>
      </w:r>
    </w:p>
    <w:p>
      <w:pPr>
        <w:pStyle w:val="Normal"/>
        <w:rPr>
          <w:sz w:val="24"/>
        </w:rPr>
      </w:pPr>
      <w:r>
        <w:rPr>
          <w:sz w:val="24"/>
        </w:rPr>
        <w:t>Warner, D., Sale, J. and Price, S. (1991). The Neurorehabilitation Workstation: A Clinical Application for Machine-Resident Intelligence. In Proceedings of the 13th Annual International Conference of the IEEE Engineering in Medicine and Biology Society. ( pp. 1266-1267). Los Alamitos, CA: IEEE Computer Society Press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irre E, Warner D, Balch D, Nelson J.R. (1997) Remote Medical Consultation for Vestibular Disorders: Technological Solutions and Case Report. </w:t>
      </w:r>
      <w:r>
        <w:rPr>
          <w:rFonts w:cs="Times New Roman" w:ascii="Times New Roman" w:hAnsi="Times New Roman"/>
          <w:i/>
        </w:rPr>
        <w:t>Telemedicine Journ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3:53-57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keepNext w:val="true"/>
        <w:keepLines/>
        <w:spacing w:before="0" w:after="120"/>
        <w:rPr>
          <w:sz w:val="24"/>
        </w:rPr>
      </w:pPr>
      <w:r>
        <w:rPr>
          <w:sz w:val="24"/>
        </w:rPr>
        <w:t>COLLABORATORS</w:t>
      </w:r>
    </w:p>
    <w:p>
      <w:pPr>
        <w:pStyle w:val="Normal"/>
        <w:keepNext w:val="true"/>
        <w:keepLines/>
        <w:rPr>
          <w:sz w:val="24"/>
        </w:rPr>
      </w:pPr>
      <w:r>
        <w:rPr>
          <w:sz w:val="24"/>
        </w:rPr>
        <w:t>Jay Sanders MD, American Telemedicine Association</w:t>
      </w:r>
    </w:p>
    <w:p>
      <w:pPr>
        <w:pStyle w:val="Normal"/>
        <w:keepLines/>
        <w:rPr>
          <w:sz w:val="24"/>
        </w:rPr>
      </w:pPr>
      <w:r>
        <w:rPr>
          <w:sz w:val="24"/>
        </w:rPr>
        <w:t>Eric Viirre  Human Interface Technology Lab, University of Washington</w:t>
      </w:r>
    </w:p>
    <w:p>
      <w:pPr>
        <w:pStyle w:val="Normal"/>
        <w:keepLines/>
        <w:rPr>
          <w:sz w:val="24"/>
        </w:rPr>
      </w:pPr>
      <w:r>
        <w:rPr>
          <w:sz w:val="24"/>
        </w:rPr>
        <w:t>David Balch,  East Carolina University School of Medicine</w:t>
      </w:r>
    </w:p>
    <w:p>
      <w:pPr>
        <w:pStyle w:val="Normal"/>
        <w:keepLines/>
        <w:rPr>
          <w:sz w:val="24"/>
        </w:rPr>
      </w:pPr>
      <w:r>
        <w:rPr>
          <w:sz w:val="24"/>
        </w:rPr>
        <w:t>Jeff Sale, San Diego State Univers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ADVISEES</w:t>
      </w:r>
    </w:p>
    <w:p>
      <w:pPr>
        <w:pStyle w:val="Normal"/>
        <w:rPr>
          <w:sz w:val="24"/>
        </w:rPr>
      </w:pPr>
      <w:r>
        <w:rPr>
          <w:sz w:val="24"/>
        </w:rPr>
        <w:t xml:space="preserve">I have not advised nor sponsored any graduate students or postdoctoral fellow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I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on Postdoctoral Fellowship advisor: Geoffrey Fox, Syracuse Universit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E–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9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E–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Times;Times New Roman" w:hAnsi="Times;Times New Roman" w:cs="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4:16:00Z</dcterms:created>
  <dc:creator>Valued Gateway 2000 Customer</dc:creator>
  <dc:description/>
  <dc:language>en-US</dc:language>
  <cp:lastModifiedBy>Edward Lipson</cp:lastModifiedBy>
  <cp:lastPrinted>1997-12-01T15:50:00Z</cp:lastPrinted>
  <dcterms:modified xsi:type="dcterms:W3CDTF">1997-12-01T20:50:00Z</dcterms:modified>
  <cp:revision>18</cp:revision>
  <dc:subject/>
  <dc:title>EDUCATION: </dc:title>
</cp:coreProperties>
</file>