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 MEMES TO ROCK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IFICATION OF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IFICATION OF MEDICAL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ES OF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NG THE LANGUAGING PROTOC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C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RAPID PROTO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CITY TO  ADAPT FLO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CONNE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THERE FROM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IC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 OF COUNSIOUS FIL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ERGY CATYL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FUNF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COLLABORA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NEED TO BE B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GS THAT NEED TO BE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IFING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FORMATIONAL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 WELL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WHERE IS EVERY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 REF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WHERE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GATIVE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AL PRECA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SYSTEMS CONSID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EDUCATION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 AS T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L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ITE RESOURCE B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T COM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 FO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ADA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POR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IMPO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-COM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VENCE INDE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MEDI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SIM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ACCELER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ILLATED NAV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THE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SCAL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 LANGU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NESS ENHAN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IC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CTIC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ED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R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WHAREHOUSING  VS KNOWLEDGE B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ING VS EXCIVAT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TIC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OUS DETERMINATION OF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-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IZED CONSCIOUSNESS FIL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ING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ETIC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 BASED LANGUAGE MODUALTION PHENOM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ISION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LE DATA COL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MINNING REPOSI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CT OF STRUCTURALIZ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ONAL 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IS OF I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HEUR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AL LANGU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CHARACT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PTUALIZED DYNAMIC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-THEARPUETIC  MONI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-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QU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 PORTAL BRIDGE DOCKING S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PORTAL -CONSUM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- INTELLIGENT COMMUNICATI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KING STATION- EXPERTS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INTEL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IS MEME G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ITIZED SYNERGETIC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OF WO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OF OP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INFRASTR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DED SYNERGITIC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BASED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 COMPL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OB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WELLNESS HOM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WAY TO WELLNESS THIS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IS NOT THE 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INFO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LEDGE BAS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 NEED TO LE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ERE YOU ARE TO WHERE YOU NE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STION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FICILIT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Y DOCU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MAJIC TRANCE-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OPE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ALL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ICAL PRODUCTIVIT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NESS INDUCAION T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CENDING THE RESTRICTIVE HARDWAR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CIOUS ACT OF WEB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EDDED STRUCTU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FICATION OF TH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-WIDE-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Y 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TED INTELLIG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CON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THINK  GOES DYNA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WED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MMAND AND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BASED INFORMATION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-TO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VITY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IS MAN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MORE THAT DAMAG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HANCED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CE WEBB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INFRA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 CODE AND SU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IT INTO A PRESENATBL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WELLNESS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LOW CAN WE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COLLABOATIVE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NG UP THE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AND REFINE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PROTOTY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IN MODULA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MAL DISPLAY TECHNOLOGY CONNECTED TO HIGHSPEED NETWORKS AND HIGHPERFORMANCE COMP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DATE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SIMULTINA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LDS NOT YET READY FO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STANDR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ONAL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FAC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ANDR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LATES TO CREATE 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VE ENCH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PROTO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UP WITH OTHER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SHA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INTEG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LY LAYERED MULTIUS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CLU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AL COMMOM WEBTO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E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IVE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ID ADVANCEMENT EXPLO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ARATE DATABASES SEARCHED IN REAL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 CONVENIENT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ING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MENT SUPPORT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 INTEGRATIN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IG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ND PHYSICAL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FORM BASED FRONT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D RESOURCE EMPOWER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DIA PATIENT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RECORD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ED REMOT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DELIVERY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ENTICATION  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C CONFIGUR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ING CARE PL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EFF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EXISTINF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 COLLABORATIVE  EXPLO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 FOR DISTANCE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N DE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NETWORKS IMPACT LOCAL GO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RONIC COMMER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FUL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ND RELIABLITY DE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 PL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AXY WIDE SEARCH OF HETEROGENOUS DISTRIBUTED DATA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W THAT THINGS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IVE 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A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IMEDIAT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D NETWORK SER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WIDE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ING UNFIMULA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DISPLAY FOR CRITICAL JUDG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MAP MOD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ING MULTIPLE SOURCES SILMULTAIOUNES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ISTRIBUTED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TRIVIAL PERSON TO PERSON INTE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 DISIPLINE MULTIINSTITUTIONAL DATA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AND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AVATING VS M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ENTERP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EXT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LY INTEGRATED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PERCEPT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AND SECURITY ALLOW INTER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I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ONAL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COORD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T INSTITUTIONAL DYNAM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TURES PRODU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IZES EXPERT CON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ESSIONAL CAP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TIVITY TO CHANGES AND UNCERTA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F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RITY AND ACCESS SERVICES SAFE GUARD INFORMATION AND ENSURE VALIDITY OF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 DATA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SION SY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RELIABLE ADAPTIVE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QUALITY OF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ED INDEX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CHRONIZED DATA ST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IN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OT EXTERNAL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USER SHARED DISTRIBUTED COLLABORATIV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WE ALL GET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OF ONE LINE DICUSSION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CTIVE SYNERGY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USER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U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-MAGICALLY FORM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J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T AND SP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ED INSTA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SELECT ONLY THE RELI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-LEVEL FI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ORIENTED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THERING INFO FROM REMOTE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TE SEN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HANCES ONSITE INTER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JIC CATYLAZ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-BASED ADMINISTRATIVE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>opportunity to visit the Bridge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xperience the health care communication network of the futur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ime-saver for the specialist, the primary care doctor and the patient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>it is a way to educate and share information within the medical communit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accessibility of quality health care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the Bridge actually will offer a cost-effective method for providing better care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magine a medical community that takes full advantage of the flexibility and the power of the Bridge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efficiency of the Bridge will allow health care providers to see more patients, in turn causing the cost-per-patient to drop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more patients seen, the healthier the population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health care provider’s experience will multiply significantly, increasing his or her base of knowledge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ndependent of geographical restraints, the Bridge will connect the doctor to a specialist across town or across the country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f one expert is not available , the Bridge will link the doctor to another expert.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patient can consult his or her primary care physician and a specialist, and receive a diagnostic evaluation, treatment planning and education about his or her condition all in one visit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ithout the Bridge, coming to a decisive medical conclusion might have taken weeks of appointment scheduling and included the burden of extensive travel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e concept of the Bridge is to expand a patient’s options for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he physician of a patient with an unusual problem will be able to use the Bridge to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quickly retrieve the latest published information from a medical database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access a list of medical experts in the field and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connect to the appropriate expert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 unique environment where members of the medical community can experience an intelligent medical communication deliver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is emergent connectivity will be established with off-the-shelf technology consisting of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regular telephone lines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ISDN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1,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 xml:space="preserve">Internet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</w:rPr>
        <w:t xml:space="preserve">an intelligent communication site linking the points of need (Care Portals) to the points of expert services (DOCking Station)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is intelligent communication system will help connect health care providers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through the latest in   Web-based teleconferencing equipment,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still-image transmitters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data base links,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built-in scheduler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net acces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an effort to meet the needs of a managed care environment that requires universal access to cost-effective, quality care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aving the way for health care on the information superhighway has become a specialt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INTERVENTIONAL INFORMATICS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TS INTER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VE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D MEDICAL COL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FRAMMING FOR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LIGENT SCAHPA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OBSTRUCTIONAL INFL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ECHNOLOGY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FUND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INHOUSE CHAMP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POLOTICAL SENTIV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INTERMEDIATE GO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FACTORS WHICH CAUSE UNREASONABLE RE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STRAG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LL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INSTITUTION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MOST GENETAL GROUND FOR AGGREEMENT ON GOAL TO PUR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E ADMINSITRATION ON WINNING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LUENCE THROUGH GOOD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 MISSION SPECIFIC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NK WITH FUNDEMENTAL 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BLISH PROJECT SPECIFIC METAP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POTEN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 OF EFFECTIVE INFORMATION SYSTEM CANNOT BE OVEREMPHAS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AL ESSENTIAL TO MAKE SOUND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FUTURE INFORM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PLAN TO MEET THOSE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OF STANDARDIZED INTEGRATED INFORM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-WIDE WEB- DEFINED TO BE THE A SECURE MEDICAL COMMUNICATION SY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ING GUID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RE OPERATINAL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EHENSIVE IN SC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XABLITY ACROSS ALL PLAT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-BASED MEDICAL COMMUNICA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LLIGENT CROWD OF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8T10:25:00Z</dcterms:created>
  <dc:creator>David Warner, MD</dc:creator>
  <dc:description/>
  <dc:language>en-US</dc:language>
  <cp:lastModifiedBy>David Warner, MD</cp:lastModifiedBy>
  <dcterms:modified xsi:type="dcterms:W3CDTF">1996-02-04T18:48:00Z</dcterms:modified>
  <cp:revision>19</cp:revision>
  <dc:subject/>
  <dc:title>THE WEBIFICATION OF MEDICINE</dc:title>
</cp:coreProperties>
</file>