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alled 'RSTA Cloud' . . . Officials See Nascent Concept Taking Maneuver Warfare To New Heights </w:t>
      </w:r>
    </w:p>
    <w:p>
      <w:pPr>
        <w:pStyle w:val="Normal"/>
        <w:rPr/>
      </w:pPr>
      <w:r>
        <w:rPr/>
      </w:r>
    </w:p>
    <w:p>
      <w:pPr>
        <w:pStyle w:val="Normal"/>
        <w:rPr/>
      </w:pPr>
      <w:r>
        <w:rPr/>
        <w:t>Although the Marine Corps concept called "ship-to-objective maneuver"</w:t>
      </w:r>
    </w:p>
    <w:p>
      <w:pPr>
        <w:pStyle w:val="Normal"/>
        <w:rPr/>
      </w:pPr>
      <w:r>
        <w:rPr/>
        <w:t>envisions a fast and lethal combat force capable of taking on enemies large or small, actually achieving that robust capability presents both doctrinal and technological challenges. However, the service has been experimenting with tools to enable STOM, and the chief of staff of the commandant's warfighting laboratory, Col. Gary Anderson, thinks he has found a key enabler in an idea called reconnaissance, surveillance, target acquisition cloud, or "RSTA Cloud." Anderson told Inside the Navy last week RSTA Cloud would provide a "synergistic" effect on the battlefield and help alleviate troubles implementing the robust maneuver warfare envisioned in STOM. "One of the things that we've had trouble with in maneuver warfare for years is, when you take a look at what the doctrine says, it says you try to use recon pull tactics" to find and exploit gaps in enemy forces, he explained.</w:t>
      </w:r>
    </w:p>
    <w:p>
      <w:pPr>
        <w:pStyle w:val="Normal"/>
        <w:rPr/>
      </w:pPr>
      <w:r>
        <w:rPr/>
        <w:t>The service's maneuver warfare doctrine forces an enemy commander "into a position where he's reacting to you (the good guys); suddenly you're behind him, you're coming in from another direction, you're coming after his command and control" and so forth, he explained. The theory is good, but implementation is tougher, he noted. "[T]o do truly good reconnaissance is a very expensive proposition," because of the lengthy training required, he said. Consequently, "you can't afford to have too many" recon troops.  However, good reconnaissance is vital for STOM. "[I]f we're really going to do STOM in the way we say we're going to do it, we're faced with either taking the asset to train an awful lot of Marines to do that sort of thing, or find some other way, or some combination of other ways, to do it."  Anderson said previous work done by III Marine Expeditionary Force bore that</w:t>
      </w:r>
    </w:p>
    <w:p>
      <w:pPr>
        <w:pStyle w:val="Normal"/>
        <w:rPr/>
      </w:pPr>
      <w:r>
        <w:rPr/>
        <w:t xml:space="preserve">&gt;out. "In doing some of the preliminary work for STOM, that's what we kept running into in III MEF. I had the force recon company, and if we'd taken every trained recon Marine in the MEF and only sent out two-man teams, we couldn't do for a MEF-sized operation what we </w:t>
      </w:r>
    </w:p>
    <w:p>
      <w:pPr>
        <w:pStyle w:val="Normal"/>
        <w:rPr/>
      </w:pPr>
      <w:r>
        <w:rPr/>
        <w:t xml:space="preserve">wanted to do," he explained. The colonel said using non-human sensors, such as unmanned aerial vehicles and robotic ground sensors, was the obvious solution. "We've started to send out robots and surrogates for robots to do the kinds of things we want to do to make that RSTA Cloud," he said. Anderson also indicated that while UAVs sometimes have difficulty monitoring ground situations effectively, covertly placing unattended ground sensors at key choke points, or "target areas of interest," would provide greatly increased capabilities. He explained that humans off-shore, on board a Navy ship, could monitor those choke points and coordinate calls for fire when an enemy force appeared. He added controlling choke points would allow friendly&gt;forces to maneuver much more effectively. "[I]f you don't happen to find a gap in a place that you want to be, . . . if you can link that sensor unit to fire pretty quickly, you have the potential to really do things a lot differently than you've been able to do before," he said. RSTA Cloud tactics and surrogate technologies were tested during November under the "Capable Warrior" umbrella of experimentation the lab is conducting, and Anderson said several key points were uncovered. "What you really had is sort of a self-adjusting system going. You had a system where the maneuver units could talk to the sensor units, and everybody could talk to the pilots in the air who were doing the targeting. So what we found happening was, rather than waiting to be told by the [Marine Air-Ground Task Force] headquarters what to do, the maneuver elements were trying to connect the dots to where they knew the enemy wasn't," and trying to maneuver through those gaps. If they ran into a problem, "they went to the MAGTF and said, 'Hey, the sensor units are telling me that this is not a good axis," so they would try a different axis of maneuver. </w:t>
      </w:r>
    </w:p>
    <w:p>
      <w:pPr>
        <w:pStyle w:val="Normal"/>
        <w:rPr/>
      </w:pPr>
      <w:r>
        <w:rPr/>
        <w:t xml:space="preserve">He said the effects of such a system were powerful. "Once they knew where they thought the enemy was, they went around them and shot by, and as a consequence of that, things fall apart for [the enemy force] really quick." He explained further, "We had surrogates for UAVs </w:t>
      </w:r>
    </w:p>
    <w:p>
      <w:pPr>
        <w:pStyle w:val="Normal"/>
        <w:rPr/>
      </w:pPr>
      <w:r>
        <w:rPr/>
        <w:t>flying the intended routes, and it was the surrogates that actually picked up most of the defensive activity, and then when the enemy started to try to react to that, once he was on the move it was a lot easier for both the airplanes and the UAVs to pick him up, and then the airplanes were on him. The airplanes don't do fixed targeting very well by themselves, simply because it's hard for them to see what's on the ground when it stops. But once it started moving, there's a synergistic effect," he said. Anderson also said RSTA-Cloud could help solve mobile-targeting problems for the Marine Corps. He said expensive bombs and missiles designed for hitting mobile targets weren't necessary with RSTA Cloud. "[Y]ou don't necessarily care if [the enemy] is moving, what you care about is that he doesn't get to</w:t>
      </w:r>
    </w:p>
    <w:p>
      <w:pPr>
        <w:pStyle w:val="Normal"/>
        <w:rPr/>
      </w:pPr>
      <w:r>
        <w:rPr/>
        <w:t xml:space="preserve">the point where you want him," he said. When the enemy triggers one of the sensors at the target areas of interest (choke points), the targeting sequence takes place and he can be shot at or maneuvered around. Once those covert sensors pick up an enemy at a choke point, the human controller aboard ship would calculate if an aviation unit or sea-based fires could better hit the target. If air units are in the area, they would strike it. Aviation units would thereby be used as "maneuver elements."  Top Pentagon officials are already on board with the RSTA Cloud idea, Anderson said, noting he has briefed Commandant Gen. Charles Krulak and Pentagon acquisition chief Jacques Gansler on the program. Additionally, he said the commander-in-chief of the U.S. Atlantic Command, Adm. Harold Gehman, was briefed and is "pretty excited" about it. The war lab is likely getting additional money to miniaturize the robotic reconnaissance elements for RSTA Cloud and for software to help develop the command and control system that connects the sensors and shooters, called the Integrated Marine Multi-Agent Command and Control System, or IMMACCS. He said the Defense Advanced Research Projects Agency, the Office of Naval Research, and the Naval Research Laboratory all have robotics programs. The main challenges include miniaturizing the communications assets on the platforms, he said. Additionally, the lab is determining the optimum types of weapons to hit targets and the most advantageous platforms to perform over-the-horizon communications. "So we're getting down to the point where we're starting to actually get into academic rigor and put quantitative values on some of these things," he said, adding "that's kind of the next step of Capable Warrior." </w:t>
      </w:r>
    </w:p>
    <w:p>
      <w:pPr>
        <w:pStyle w:val="Normal"/>
        <w:rPr/>
      </w:pPr>
      <w:r>
        <w:rPr/>
        <w:t xml:space="preserve">Anderson pointed out that challenges in the areas of sea-based logistics, mine countermeasures, sea-based fires and over-the-horizon communications will have to be overcome before the advanced cpabilities of RSTA Cloud can be achieved.  He noted that though those problems are not yet solved, experimentation would allow the tactics, techniques, and procedures of RSTA Cloud to be fully tested and in place, just in time for when the enabling technologies and systems are ready for use. Capable Warrior's next limited objective experiment is set for June of 1999. -- Peter J. Skibitski </w:t>
      </w:r>
    </w:p>
    <w:p>
      <w:pPr>
        <w:pStyle w:val="Normal"/>
        <w:rPr/>
      </w:pPr>
      <w:r>
        <w:rPr/>
        <w:t>&gt;</w:t>
      </w:r>
    </w:p>
    <w:p>
      <w:pPr>
        <w:pStyle w:val="Normal"/>
        <w:rPr/>
      </w:pPr>
      <w:r>
        <w:rPr/>
        <w:t>&gt;</w:t>
      </w:r>
    </w:p>
    <w:p>
      <w:pPr>
        <w:pStyle w:val="Normal"/>
        <w:rPr/>
      </w:pPr>
      <w:r>
        <w:rPr/>
        <w:t>&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12:40:00Z</dcterms:created>
  <dc:creator>Visicom Employee</dc:creator>
  <dc:description/>
  <dc:language>en-US</dc:language>
  <cp:lastModifiedBy>npac</cp:lastModifiedBy>
  <dcterms:modified xsi:type="dcterms:W3CDTF">1999-04-01T12:40:00Z</dcterms:modified>
  <cp:revision>2</cp:revision>
  <dc:subject/>
  <dc:title>John &amp; Frank,   Best description I've seen on where the MCWL is trying to go:</dc:title>
</cp:coreProperties>
</file>