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NTERVENTIONAL INFORMA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ATIALIZATION OF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RIENTIAL INTERACTION WITH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RESIONAL SPATIALI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ANSIVE SPATIAL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 STATE SPACE MODU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OCYBERNE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ANSIVE SPATIALI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 A FILE OF  INTENDED MEME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NDED MEME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LEDGE --- THE STABLE PERSPECTIVE FROM THE E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DGE ---- RESONNATE ALIEN CITICIZN CA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YBERNAUTICAL RECRE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ICATION- HEALTH CARE - THERAPUTIC RECREATION-  COMMUN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LLNESS INDUCATION CAN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T-ACC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M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NEUROCOSMOLOGIST GUIDE TO CYBERNAUGHTICAL ENGINEE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ATIALIZED S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NTER FOR REALLY NEAT RESEAR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MAN PERFORMANCE INSTIT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MARITAN PROJ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SCIENCE INSTIT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AME WE CARED WE CU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SCIENCE INSTIT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NPROF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FORMATIC RESOUR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SCRIPTIONAL INFORMA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FORMATION ACCESS NEGOTI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BILE INFORMATIC BRI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LOFORMA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YBERNAUTIC NAVIGATIONAL HEURIS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METIC SERVI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ED SPECIFIC INFORMATION ACQUIS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LICATION ASSESSMENT FOR DEFENSE CONVER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TENT QUALITY RATING SERVI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ACTIVE ACADEMIC SYNERGY NETWORK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UCATIONAL INFORMATIC DESIG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VIGATIONAL INFORMATIONAL SERVI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CHNOSOCIAL SYNERGY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HANCED EXPRESSIONAL CAPAC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BIG ISL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MAN PERFORMANCE INSTIT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OCYBERNE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STATE SPACE MODU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LYPHYSIOMETRIC INTERFACE DESIG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NSORY STIMULATION CHA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NSORY SATURATION CHA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LYPHYSIOMETRIC DATA FU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ATIALIZED PHYSIOINFORMATIC RENDE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OMETRIC GESTU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OINFORMA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ARNER OPTIMIZED EDUCATIONAL INFORMA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GNITIVE CORTICAL MODU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OLOGICALLY OPTIMIZED  INFORMATION DESIG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GNITIVE NEUROSCI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OMA LIN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MARITAN PROJ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LLIGENT TECHNOSOCIAL INFORMATIC GUID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CHNOSOCIAL LEADERSH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JECT SPECIFIC FUNDING O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MOTION OF WELLNESS MAINTENANCE  TECHNOLO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U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ALTH C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MUN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RE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ADING BY EXAMP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RE TO C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RNAT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NTER FOR REALLY NEAT RESEAR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CK AND ROLL SCI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CLECTIC SYNECTIC INTELLIGENTS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OPERATE ECLECT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INCIPLE INSTIG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ONANT NEUROCOSMOLOG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YBERNAUGHTICAL ENGINEE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YBERNAUGHTICAL INFORMAT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IEF SYNERG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METIC SCULP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NTION MEMETIC MODU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TIMAL JOB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UA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S TO BE DEVELOPED AND DEPLOY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STATE SPACE MODU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UR GUIDE TO THE CENTER FOR REALLY NEAT RESEAR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YNAMICAL CHARACTERIZATION OF INTERACTIVE PHYSIOMETR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IZ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RATIONAL PRINCIPLES FOR NEUROCOSMOLO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VIGATIONAL PRINCIPLES FOR SPATIALIZED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RESSION SPACE NOTATIONAL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RIENTIAL INTERACTION WITH SPATIALIZED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NSORIAL COMBINETRICS FOR INTERACTIVE EXPERIENCE MODULA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PSYCHOPHYSICS FOR OPTIMIZED CYBERNAUGHTICAL NAVIG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RESSIONAL SPATIALI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YNECTIC EXPRESSIONAL CAPAC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ATIAL INFORMATIC EXPRESSIONALI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ROCOSMOLO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TION BASED MOTIVATIONAL AMPLIFI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ER MODIFIED ENVIRONMENTAL CHAMB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O-OPTIMIZING INTERACTION DYNAM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CCO-AWARENESS AMPLIFI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AN CREATE IT FASTER THAN THEY CAN STEEL 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NOT AN EXPENSIVE SPECIALIST  I'M AN EXPANSIVE SPATIAL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RD-NE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GUISTICALLY FUSING DISCIPLI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N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SPATIALIZE INFORMATION FOR OPTIMIZED ASSIMILATION AND RE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VELOP AN INTERACTIONAL METHOD FOR SPATIALIZING DATABASE INFORMATION FOR PERCEPTUALIZED KNOWLEDGE ACCUS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VELOP PHYSIOLOGICALLY OPTIMIZED INTERFACE PROTOCO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LEMENT SYNECTIC LINGUIS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VELOP STRUCTERALIZED INFORMATIC STATE SPA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JEC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VIRONMENTAL CHA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O ADAPTIVE PHYSIOMETRIC INTERF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OCYBERNE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ROCOSMOLO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MATO-SONIC THERAP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OCEREBRESCO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ER OPTIMIZED EDUCATIONAL MULTIMED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DICAL INFORMA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LLNESS MAINTENANCE TECHNOLO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STATE SPACE MODU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DICAL APPLICATIONS OF INTERACTIVE INFORMATIC TECHNOLO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LATIONAL PHYSIOMETR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REATIONAL THERAP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YNAMIC CHARACTERIZ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STURAL PHYSIOMETR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FORMATIC SPATIALIZATION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