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OPS:  CBW OPS APPLICATION END FOR NEATTOOLS/TAN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ENARIO:  REAL-TIME INTEL APPLICATION TO SUPPORT RECON &amp; SURVEILLANCE MISS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REMENTS:  HI-RESOLUTION  GENERIC FACILITY IMAGE FROM A PHANTOM AIRBORNE PLATFORM (ICON IS A/C).  EACH OF THE FOLLOWING SYMBOLS BE OVERLAID ON THE OTHER TO SHOW REAL-TIME INTERACTION.  WE MAY WANT TO DISPLAY AS A COLUMN OF “BUTTON” ICONS TO THE LEFT OF THE VIEWBOX.  TO THE RIGHT OF THE VIEWBOW, WE MAY WANT MULTIFUNCTIONAL DISPLAY (MFD) ACTION BUTTONS SUCH AS:  PROJECT PERSONNEL MOVEMENT (SHOW TRACKS AS SYMBOL); SHOW FACILITY SECURITY SENSOR STATUS (SHOW MOTION SENSOR/CAMERA ICON); SHOW TRAFFIC TO/FROM FACILITY OVER PAST 24-HRS (SHOW TRUCK ICON)...SHOW REDUNDANCY WITHIN COMM SYSTEM TO/FROM FACILITY (ICON IS TELEPHONE POLES/LINES);THIS MAY ALL BE CONCEPTUAL AT THIS POINT (IE NOT FULLY INTERACTIVE). THE VIEWBOX WILL INCLUDE THE FOLLOWING CONCEPT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HOW ALL-ASPECT VIEW OF FACILITY; WOULD BE NICE TO USE A PHARMACEUTICAL PL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HOW ZOOM CAPABILITY TO AREA-OF-ATTENTION, IE ENTRANCE/EXIT TO FACIL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DEMONSTRATE USE OF CUE (IE, BOX SURROUNDING FEATURE-OF-INTEREST SUCH AS A VENTILATION PORT TO FACILIT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HOW SURROUNDING TERRAIN FEATURES, IE, INGRESS/EGRESS ROADS, SURROUNDING WATER LEADING TO WATER TREATMENT FACIL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HOW MAN-MADE FEATURES, IE, POWER LINES, TELECOMM. LINES, TRANSFORM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HOW ROAD TRAFFICKING, IE TRUCKS/CA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HOW EMERGENCY RESPONSE SUPPORT FACILITY, IE FIRE TRUCKS, HAZMAT TRUC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SHOW POSITION OF PERSONNEL ASSETS, FOE AND FRIENDLI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0T14:07:00Z</dcterms:created>
  <dc:creator>5900</dc:creator>
  <dc:description/>
  <dc:language>en-US</dc:language>
  <cp:lastModifiedBy>5900</cp:lastModifiedBy>
  <dcterms:modified xsi:type="dcterms:W3CDTF">1997-07-20T14:07:00Z</dcterms:modified>
  <cp:revision>1</cp:revision>
  <dc:subject/>
  <dc:title>CONOPS:  CBW OPS APPLICATION END FOR NEATTOOLS/TANGO</dc:title>
</cp:coreProperties>
</file>