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ical content for disse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on sp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iona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info phenom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Instrument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tial learning by explo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each kind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ttools derivational pat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m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game contro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w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s 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ey –biomuse – meme – bio-car – sega- cindy cyberspace – surgery robot – helicopter c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al – tng1 –tng2 – neattools – wi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1:52:00Z</dcterms:created>
  <dc:creator>dave warner</dc:creator>
  <dc:description/>
  <dc:language>en-US</dc:language>
  <cp:lastModifiedBy>dave warner</cp:lastModifiedBy>
  <dcterms:modified xsi:type="dcterms:W3CDTF">1999-08-24T01:59:00Z</dcterms:modified>
  <cp:revision>1</cp:revision>
  <dc:subject/>
  <dc:title>Critical content for dissertation</dc:title>
</cp:coreProperties>
</file>