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Tasks</w:t>
      </w:r>
    </w:p>
    <w:p>
      <w:pPr>
        <w:pStyle w:val="Normal"/>
        <w:rPr/>
      </w:pPr>
      <w:r>
        <w:rPr/>
        <w:t>Task 1: To plan and deliver demonstrations of the core technologies at the rate of one every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 2: To develop a set of advanced human-to-computer input devices into a single interface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 3: To integrate a comprehensive set of visual, aural, tactile, proprioceptive, and somatosensory rendering devices into the GROK-BOX system to give the user an integrative experiential interaction with the complex data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 4: To develop an interactive environment that combines new ways to render complex information with the advanced human-to-computer input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5: To optimize the interface system to match the human nervous system’s ability to transduce, transmit, and render to consciousness the necessary information to interact intelligently with informa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ask 6: To evaluate the GROK-BOX system for providing mission critic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7: To generate an ongoing reporting and demonstration of the developing functionality of the system.</w:t>
      </w:r>
    </w:p>
    <w:p>
      <w:pPr>
        <w:pStyle w:val="Heading2"/>
        <w:spacing w:before="120" w:after="120"/>
        <w:rPr/>
      </w:pPr>
      <w:r>
        <w:rPr/>
        <w:t>Project Phases, Milestones and Deliverables</w:t>
      </w:r>
    </w:p>
    <w:p>
      <w:pPr>
        <w:pStyle w:val="Normal"/>
        <w:rPr/>
      </w:pPr>
      <w:r>
        <w:rPr/>
        <w:t>The proposed Grok-box project will take place in three phases: (1 phase per 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asks 1-3 will be the focus of Phase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asks 4-5 will be the focus of Phase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ask 6 will be the focus of Phase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ask 7 will extend throughout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asks will be documented on an ongoing basis and delivered as Web pages, papers, and conference presentations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Each phase will consist of 2 demonstrations per year, as described below.</w:t>
      </w:r>
    </w:p>
    <w:p>
      <w:pPr>
        <w:pStyle w:val="Heading3"/>
        <w:spacing w:before="120" w:after="120"/>
        <w:ind w:left="0" w:right="0" w:hanging="0"/>
        <w:rPr/>
      </w:pPr>
      <w:r>
        <w:rPr/>
        <w:t>Phase 1</w:t>
      </w:r>
    </w:p>
    <w:p>
      <w:pPr>
        <w:pStyle w:val="Normal"/>
        <w:rPr/>
      </w:pPr>
      <w:r>
        <w:rPr/>
        <w:t>Deliverable 1:  Demonstration of the functional integration of relevant human-to-computer input devices into the system. (approx. 6 month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 2:  Demonstration of various multisensory rendering systems integrated into the system.</w:t>
      </w:r>
    </w:p>
    <w:p>
      <w:pPr>
        <w:pStyle w:val="Heading3"/>
        <w:spacing w:before="120" w:after="120"/>
        <w:rPr/>
      </w:pPr>
      <w:r>
        <w:rPr/>
        <w:t xml:space="preserve">Phase 2 </w:t>
      </w:r>
    </w:p>
    <w:p>
      <w:pPr>
        <w:pStyle w:val="Normal"/>
        <w:rPr/>
      </w:pPr>
      <w:r>
        <w:rPr/>
        <w:t>Deliverable 3:  Demonstration of an integrated system of human to computer input devices with the multisensory render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 4:  Demonstration of an interactive, experiential environment optimized for intelligent interaction with information.</w:t>
      </w:r>
    </w:p>
    <w:p>
      <w:pPr>
        <w:pStyle w:val="Heading3"/>
        <w:spacing w:before="120" w:after="120"/>
        <w:rPr/>
      </w:pPr>
      <w:r>
        <w:rPr/>
        <w:t>Phase 3</w:t>
      </w:r>
    </w:p>
    <w:p>
      <w:pPr>
        <w:pStyle w:val="Normal"/>
        <w:rPr/>
      </w:pPr>
      <w:r>
        <w:rPr/>
        <w:t>Deliverable 5: Evaluation of the effectiveness of the GROK-BOX as a system capable of supporting mission critica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able 6: Final repo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1T00:33:00Z</dcterms:created>
  <dc:creator>Peter Duffin</dc:creator>
  <dc:description/>
  <dc:language>en-US</dc:language>
  <cp:lastModifiedBy>Peter Duffin</cp:lastModifiedBy>
  <dcterms:modified xsi:type="dcterms:W3CDTF">1996-10-11T00:38:00Z</dcterms:modified>
  <cp:revision>3</cp:revision>
  <dc:subject/>
  <dc:title>We propose to build a perceptualization environment which optimizes the humans ability to discriminate and iterative refine emergent patterns from any variety of sensor data</dc:title>
</cp:coreProperties>
</file>