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b/>
          <w:bCs/>
        </w:rPr>
        <w:t xml:space="preserve"> </w:t>
      </w:r>
      <w:r>
        <w:rPr>
          <w:rFonts w:eastAsia="Times New Roman" w:cs="Times New Roman"/>
          <w:b/>
          <w:bCs/>
        </w:rPr>
        <w:t>Nociception Inhibition of A-Delta and C Polymodal Fibers by Exposure to Resonant Entrainment Solit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 xml:space="preserve">Nociception is the sensation of pain in the nervous system. This sensation has two distinct pathways which are subjectively experienced as Acute  - sharp and piercing, and Chronic - burning and throbbing. The acute pathway is composed of A-Delta Fibers which are thinly myelinated for quick transmission. The chronic pathway is composed of  C Polymodal Fibers which are not myelinated. The ability to entrain neural firing patterns via exposure to non-ionizing radiation at EEG base frequencies has been reported by Adey et al (1). The soliton is a packet of energy with non-linear dynamic properties and has been proposed as a mechanism for electron-protein coupling interactions of neural entrainment. The purpose of this study is to establish a non-pharmacological method to interrupt the propagation of nociceptor action potentials via exposure of natural resonant inhibition frequencies. </w:t>
      </w:r>
    </w:p>
    <w:p>
      <w:pPr>
        <w:pStyle w:val="Normal"/>
        <w:rPr>
          <w:rFonts w:ascii="Times New Roman" w:hAnsi="Times New Roman" w:eastAsia="Times New Roman" w:cs="Times New Roman"/>
        </w:rPr>
      </w:pPr>
      <w:r>
        <w:rPr>
          <w:rFonts w:eastAsia="Times New Roman" w:cs="Times New Roman"/>
        </w:rPr>
        <w:tab/>
        <w:t xml:space="preserve">The Nociception Inhibition response is mediated by the release of two naturally occuring Enkephalins: 1) Met - Enkephalin and 2) Leu -Enkephalin. These endorphins are released from vesicles in Inter-neurons which release these Pentapeptide Ligands at the terminal end of a nerve cell and bind to the Mu (u) receptors. This process hyperpolarizes the cell to the point where it is incapable of action potential propagation and thereby can reduce or eliminate pain.  </w:t>
      </w:r>
    </w:p>
    <w:p>
      <w:pPr>
        <w:pStyle w:val="Normal"/>
        <w:rPr>
          <w:rFonts w:ascii="Times New Roman" w:hAnsi="Times New Roman" w:eastAsia="Times New Roman" w:cs="Times New Roman"/>
        </w:rPr>
      </w:pPr>
      <w:r>
        <w:rPr>
          <w:rFonts w:eastAsia="Times New Roman" w:cs="Times New Roman"/>
        </w:rPr>
        <w:tab/>
        <w:t xml:space="preserve">One approach to this proposal will be to record the firing patterns of the Inter-neuron as the enkephalins are being released and use this as a base rate for composing a waveform which mimics the biological patterns.  The subject can then be exposed to this bio-mimetic waveform and subsequent recordings will establish a correlation between exposure and pain cessation.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