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w:t>
      </w:r>
      <w:r>
        <w:rPr/>
        <w:t xml:space="preserve">  The establishment of DOD Directive 3000.05 </w:t>
      </w:r>
      <w:r>
        <w:rPr>
          <w:rFonts w:cs="Arial" w:ascii="Century Schoolbook;NewCenturySchlbk" w:hAnsi="Century Schoolbook;NewCenturySchlbk"/>
          <w:color w:val="000000"/>
        </w:rPr>
        <w:t>"Military Support for Stability, Security, Transition, and Reconstruction (SSTR) Operations” provides opportunities for software development, fielding and support to, disadvantaged customers.  The customers are disadvantaged in that they do not have access to broadband connectivity, network storage, or continuous electrical power, nor large scale computing capabilities or classified information.  Further, this new class of customers requires software tools that can be used by personnel with minimal computer training and no training whatsoever in traditional imagery interpretation or photogrammetry.</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t>Traditional imagery analysis and intelligence providers rely on UNIX -based, proprietary software to provide the computing power required for extreme precision and for their business model.  The new classes of users need less precision and much less computationally expensive, non-proprietary software tools.  The tools need to be available over the World Wide Web, and free of financially onerous licensing restrictions.</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pPr>
      <w:r>
        <w:rPr>
          <w:rFonts w:cs="Arial" w:ascii="Century Schoolbook;NewCenturySchlbk" w:hAnsi="Century Schoolbook;NewCenturySchlbk"/>
          <w:b/>
          <w:color w:val="000000"/>
        </w:rPr>
        <w:t>Overview</w:t>
      </w:r>
      <w:r>
        <w:rPr>
          <w:rFonts w:cs="Arial" w:ascii="Century Schoolbook;NewCenturySchlbk" w:hAnsi="Century Schoolbook;NewCenturySchlbk"/>
          <w:color w:val="000000"/>
        </w:rPr>
        <w:t xml:space="preserve">.  Some lightweight web based tools that will provide needed capabilities exist.  There is a need to vet these tools for limited security concerns, to prepare light weight web based training on the use of these tools and to evaluate the utility of these tools in the context of SSTR and contingency support.  Currently there is no documented baseline for rapid integration of collaborative tools and web services for SSTR. While the web service developers strive for their applications to be easily plugged into a common information space, depending on the software interfaces and data formats involved, this may not be as easy as advertised. </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pPr>
      <w:ins w:id="0" w:author="MJK25387" w:date="2006-08-04T08:44:00Z">
        <w:r>
          <w:rPr>
            <w:rFonts w:cs="Arial" w:ascii="Century Schoolbook;NewCenturySchlbk" w:hAnsi="Century Schoolbook;NewCenturySchlbk"/>
            <w:color w:val="000000"/>
          </w:rPr>
          <w:t>The University of Maryland Information Network Dynamics (MIND) Lab</w:t>
        </w:r>
      </w:ins>
      <w:del w:id="1" w:author="MJK25387" w:date="2006-08-04T08:44:00Z">
        <w:r>
          <w:rPr>
            <w:rFonts w:cs="Arial" w:ascii="Century Schoolbook;NewCenturySchlbk" w:hAnsi="Century Schoolbook;NewCenturySchlbk"/>
            <w:color w:val="000000"/>
          </w:rPr>
          <w:delText>Mantech</w:delText>
        </w:r>
      </w:del>
      <w:r>
        <w:rPr>
          <w:rFonts w:cs="Arial" w:ascii="Century Schoolbook;NewCenturySchlbk" w:hAnsi="Century Schoolbook;NewCenturySchlbk"/>
          <w:color w:val="000000"/>
        </w:rPr>
        <w:t xml:space="preserve">, in collaboration with the Aerospace Corporation’s Collaboration Center, is uniquely positioned to serve as a proving ground and “mash up lab” for emerging technologies to support collaboration and information sharing between and among DoD SSTR constituencies and non-military partners on the ground (NGO’s, UN, local government, etc.) The facility is unclassified, but physically proximate to classified facilities. It has dedicated bandwidth and servers (one of which is currently hosting OSD/NII’s Hub site). And it has a pool of highly skilled technical talent that can quickly integrate, evaluate, and modify web-based tools and capabilities to meet emerging needs and scenarios in the field. </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pPr>
      <w:del w:id="2" w:author="MJK25387" w:date="2006-08-04T08:43:00Z">
        <w:r>
          <w:rPr>
            <w:rFonts w:cs="Arial" w:ascii="Century Schoolbook;NewCenturySchlbk" w:hAnsi="Century Schoolbook;NewCenturySchlbk"/>
            <w:color w:val="000000"/>
          </w:rPr>
          <w:delText xml:space="preserve">Mantech </w:delText>
        </w:r>
      </w:del>
      <w:ins w:id="3" w:author="MJK25387" w:date="2006-08-04T08:43:00Z">
        <w:r>
          <w:rPr>
            <w:rFonts w:cs="Arial" w:ascii="Century Schoolbook;NewCenturySchlbk" w:hAnsi="Century Schoolbook;NewCenturySchlbk"/>
            <w:color w:val="000000"/>
          </w:rPr>
          <w:t xml:space="preserve">The University of Maryland MIND Lab </w:t>
        </w:r>
      </w:ins>
      <w:r>
        <w:rPr>
          <w:rFonts w:cs="Arial" w:ascii="Century Schoolbook;NewCenturySchlbk" w:hAnsi="Century Schoolbook;NewCenturySchlbk"/>
          <w:color w:val="000000"/>
        </w:rPr>
        <w:t xml:space="preserve">and Aerospace propose to establish a high op-tempo facility to “kick the tires” of web-based tools, rapidly integrate their capabilities, and maintain a technological clearinghouse demonstration environment, provide training packages for selected tools and evaluation baseline for interoperability in this domain. This facility may be used as a remote command post or demonstration environment for SSTR operations CONUS or OCONUS. It will also build and maintain an index of tools in use for SSTR across DoD and in the private sector, including technical documentation, interoperability assessments, and case studies of tools in use. </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pPr>
      <w:r>
        <w:rPr>
          <w:rFonts w:cs="Arial" w:ascii="Century Schoolbook;NewCenturySchlbk" w:hAnsi="Century Schoolbook;NewCenturySchlbk"/>
          <w:b/>
          <w:color w:val="000000"/>
        </w:rPr>
        <w:t>Tasks</w:t>
      </w:r>
      <w:r>
        <w:rPr>
          <w:rFonts w:cs="Arial" w:ascii="Century Schoolbook;NewCenturySchlbk" w:hAnsi="Century Schoolbook;NewCenturySchlbk"/>
          <w:color w:val="000000"/>
        </w:rPr>
        <w:t xml:space="preserve">.  Any effort to understand the structure, function, and utility of these light weight information space tools should proceed in four phases.  </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numPr>
          <w:ilvl w:val="0"/>
          <w:numId w:val="1"/>
        </w:numPr>
        <w:rPr>
          <w:rFonts w:ascii="Century Schoolbook;NewCenturySchlbk" w:hAnsi="Century Schoolbook;NewCenturySchlbk" w:cs="Arial"/>
          <w:color w:val="000000"/>
        </w:rPr>
      </w:pPr>
      <w:r>
        <w:rPr>
          <w:rFonts w:cs="Arial" w:ascii="Century Schoolbook;NewCenturySchlbk" w:hAnsi="Century Schoolbook;NewCenturySchlbk"/>
          <w:color w:val="000000"/>
        </w:rPr>
        <w:t>First, the tools need to be evaluated in a stand-alone environment with existing data sets.  The function of this evaluation is to understand the inputs, processes and outputs to ensure the stability, interoperability and safety of the tools for any system where they may be used.  The Aerospace Corporation has data sets from operations in Iraq that can be used to evaluate these software tools.  Where necessary and desirable, tools and interfaces may be modified and customized for use with particular data sets. Based on the examination of selected tools and the application of the tools to the existing data sets, a preliminary evaluation report will be provided to the sponsor (Task 1).</w:t>
      </w:r>
    </w:p>
    <w:p>
      <w:pPr>
        <w:pStyle w:val="Normal"/>
        <w:ind w:left="360" w:hanging="0"/>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numPr>
          <w:ilvl w:val="0"/>
          <w:numId w:val="1"/>
        </w:numPr>
        <w:rPr/>
      </w:pPr>
      <w:r>
        <w:rPr>
          <w:rFonts w:cs="Arial" w:ascii="Century Schoolbook;NewCenturySchlbk" w:hAnsi="Century Schoolbook;NewCenturySchlbk"/>
          <w:color w:val="000000"/>
        </w:rPr>
        <w:t>Second, lightweight web based training tutorials for the tools need to be developed, tested and documented in use and in the field. The</w:t>
      </w:r>
      <w:ins w:id="4" w:author="MJK25387" w:date="2006-08-04T10:00:00Z">
        <w:r>
          <w:rPr>
            <w:rFonts w:cs="Arial" w:ascii="Century Schoolbook;NewCenturySchlbk" w:hAnsi="Century Schoolbook;NewCenturySchlbk"/>
            <w:color w:val="000000"/>
          </w:rPr>
          <w:t xml:space="preserve"> </w:t>
        </w:r>
      </w:ins>
      <w:del w:id="5" w:author="MJK25387" w:date="2006-08-04T10:02:00Z">
        <w:r>
          <w:rPr>
            <w:rFonts w:cs="Arial" w:ascii="Century Schoolbook;NewCenturySchlbk" w:hAnsi="Century Schoolbook;NewCenturySchlbk"/>
            <w:color w:val="000000"/>
          </w:rPr>
          <w:delText xml:space="preserve"> </w:delText>
        </w:r>
      </w:del>
      <w:r>
        <w:rPr>
          <w:rFonts w:cs="Arial" w:ascii="Century Schoolbook;NewCenturySchlbk" w:hAnsi="Century Schoolbook;NewCenturySchlbk"/>
          <w:color w:val="000000"/>
        </w:rPr>
        <w:t xml:space="preserve">developed , tested and documented </w:t>
      </w:r>
      <w:ins w:id="6" w:author="MJK25387" w:date="2006-08-04T10:01:00Z">
        <w:r>
          <w:rPr>
            <w:rFonts w:cs="Arial" w:ascii="Century Schoolbook;NewCenturySchlbk" w:hAnsi="Century Schoolbook;NewCenturySchlbk"/>
            <w:color w:val="000000"/>
          </w:rPr>
          <w:t xml:space="preserve">software tools and the software tool </w:t>
        </w:r>
      </w:ins>
      <w:r>
        <w:rPr>
          <w:rFonts w:cs="Arial" w:ascii="Century Schoolbook;NewCenturySchlbk" w:hAnsi="Century Schoolbook;NewCenturySchlbk"/>
          <w:color w:val="000000"/>
        </w:rPr>
        <w:t xml:space="preserve"> training packages will be hosted on systems and servers available through the Inforsharehub.org and JFCOM Harmonie. (Task 2). </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numPr>
          <w:ilvl w:val="0"/>
          <w:numId w:val="1"/>
        </w:numPr>
        <w:rPr>
          <w:rFonts w:ascii="Century Schoolbook;NewCenturySchlbk" w:hAnsi="Century Schoolbook;NewCenturySchlbk" w:cs="Arial"/>
          <w:color w:val="000000"/>
        </w:rPr>
      </w:pPr>
      <w:r>
        <w:rPr>
          <w:rFonts w:cs="Arial" w:ascii="Century Schoolbook;NewCenturySchlbk" w:hAnsi="Century Schoolbook;NewCenturySchlbk"/>
          <w:color w:val="000000"/>
        </w:rPr>
        <w:t>Third, the longer term use of the tools in 3000.05 is to support SSTR efforts.  As a real-world evaluation effort, the tools will be fielded in Jalalabad, Afghanistan to support the DOD Provincial Reconstruction Team (PRT) and the United States Agency for International Development (USAID) efforts there.  This will be done as a part of the follow-on to previous OSD NII efforts in Afghanistan. To support personnel on-the-ground, the tools may be further modified and combined to maximize leverage of existing data, as well as data collected in situ. A formal evaluation of the field utility of the information space tools will be provided to the sponsor (Task 3).</w:t>
      </w:r>
    </w:p>
    <w:p>
      <w:pPr>
        <w:pStyle w:val="Normal"/>
        <w:ind w:left="360" w:hanging="0"/>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numPr>
          <w:ilvl w:val="0"/>
          <w:numId w:val="1"/>
        </w:numPr>
        <w:rPr>
          <w:rFonts w:ascii="Century Schoolbook;NewCenturySchlbk" w:hAnsi="Century Schoolbook;NewCenturySchlbk" w:cs="Arial"/>
          <w:color w:val="000000"/>
          <w:del w:id="9" w:author="Unknown" w:date="0-00-00T00:00:00Z"/>
        </w:rPr>
      </w:pPr>
      <w:ins w:id="7" w:author="MJK25387" w:date="2006-08-04T08:42:00Z">
        <w:r>
          <w:rPr>
            <w:rFonts w:cs="Arial" w:ascii="Century Schoolbook;NewCenturySchlbk" w:hAnsi="Century Schoolbook;NewCenturySchlbk"/>
            <w:color w:val="000000"/>
          </w:rPr>
          <w:t>4)</w:t>
          <w:tab/>
        </w:r>
      </w:ins>
      <w:r>
        <w:rPr>
          <w:rFonts w:cs="Arial" w:ascii="Century Schoolbook;NewCenturySchlbk" w:hAnsi="Century Schoolbook;NewCenturySchlbk"/>
          <w:color w:val="000000"/>
        </w:rPr>
        <w:t>The technical and use case documentation from Tasks 1, 2 and 3 will be added to an open-source networked knowledge base, accessible online, for use in future SSTR/Humanitarian Assistance/Disaster Relief (HADR) scenarios. This knowledge base (which may reside on OSD/NII’s Hub site), will provide DOD and the SSTR/HADR community with a rigorous technical perspective on existing and emerging collaborative tools, which may reduce replication of effort and reinvention of the wheel</w:t>
      </w:r>
      <w:ins w:id="8" w:author="MJK25387" w:date="2006-08-04T08:41:00Z">
        <w:r>
          <w:rPr>
            <w:rFonts w:cs="Arial" w:ascii="Century Schoolbook;NewCenturySchlbk" w:hAnsi="Century Schoolbook;NewCenturySchlbk"/>
            <w:color w:val="000000"/>
          </w:rPr>
          <w:t>.</w:t>
        </w:r>
      </w:ins>
    </w:p>
    <w:p>
      <w:pPr>
        <w:pStyle w:val="Normal"/>
        <w:numPr>
          <w:ilvl w:val="0"/>
          <w:numId w:val="1"/>
        </w:numPr>
        <w:rPr>
          <w:rFonts w:ascii="Century Schoolbook;NewCenturySchlbk" w:hAnsi="Century Schoolbook;NewCenturySchlbk" w:cs="Arial"/>
          <w:color w:val="000000"/>
          <w:ins w:id="11" w:author="MJK25387" w:date="2006-08-04T08:40:00Z"/>
        </w:rPr>
      </w:pPr>
      <w:ins w:id="10" w:author="MJK25387" w:date="2006-08-04T08:40:00Z">
        <w:r>
          <w:rPr>
            <w:rFonts w:cs="Arial" w:ascii="Century Schoolbook;NewCenturySchlbk" w:hAnsi="Century Schoolbook;NewCenturySchlbk"/>
            <w:color w:val="000000"/>
          </w:rPr>
        </w:r>
      </w:ins>
    </w:p>
    <w:p>
      <w:pPr>
        <w:pStyle w:val="Normal"/>
        <w:numPr>
          <w:ilvl w:val="0"/>
          <w:numId w:val="1"/>
        </w:numPr>
        <w:rPr>
          <w:rFonts w:ascii="Century Schoolbook;NewCenturySchlbk" w:hAnsi="Century Schoolbook;NewCenturySchlbk" w:cs="Arial"/>
          <w:color w:val="000000"/>
          <w:ins w:id="13" w:author="MJK25387" w:date="2006-08-04T08:40:00Z"/>
        </w:rPr>
      </w:pPr>
      <w:ins w:id="12" w:author="MJK25387" w:date="2006-08-04T08:40:00Z">
        <w:r>
          <w:rPr>
            <w:rFonts w:cs="Arial" w:ascii="Century Schoolbook;NewCenturySchlbk" w:hAnsi="Century Schoolbook;NewCenturySchlbk"/>
            <w:color w:val="000000"/>
          </w:rPr>
          <w:t>This task supports the small purchase and other direct charge items including air fare, travel to and from Jalabad and expenses incurred during that trip. $10,000</w:t>
        </w:r>
      </w:ins>
    </w:p>
    <w:p>
      <w:pPr>
        <w:pStyle w:val="Normal"/>
        <w:numPr>
          <w:ilvl w:val="0"/>
          <w:numId w:val="1"/>
        </w:numPr>
        <w:rPr>
          <w:rFonts w:ascii="Century Schoolbook;NewCenturySchlbk" w:hAnsi="Century Schoolbook;NewCenturySchlbk" w:cs="Arial"/>
          <w:color w:val="000000"/>
          <w:del w:id="15" w:author="MJK25387" w:date="2006-08-04T08:40:00Z"/>
        </w:rPr>
      </w:pPr>
      <w:ins w:id="14" w:author="MJK25387" w:date="2006-08-04T08:40:00Z">
        <w:r>
          <w:rPr>
            <w:rFonts w:cs="Arial" w:ascii="Century Schoolbook;NewCenturySchlbk" w:hAnsi="Century Schoolbook;NewCenturySchlbk"/>
            <w:color w:val="000000"/>
          </w:rPr>
          <w:t xml:space="preserve">6) </w:t>
          <w:tab/>
          <w:t xml:space="preserve">This task </w:t>
        </w:r>
      </w:ins>
    </w:p>
    <w:p>
      <w:pPr>
        <w:pStyle w:val="Normal"/>
        <w:widowControl/>
        <w:numPr>
          <w:ilvl w:val="0"/>
          <w:numId w:val="1"/>
        </w:numPr>
        <w:bidi w:val="0"/>
        <w:rPr/>
      </w:pPr>
      <w:del w:id="16" w:author="MJK25387" w:date="2006-08-04T08:40:00Z">
        <w:r>
          <w:rPr>
            <w:rFonts w:cs="Arial" w:ascii="Century Schoolbook;NewCenturySchlbk" w:hAnsi="Century Schoolbook;NewCenturySchlbk"/>
            <w:color w:val="000000"/>
          </w:rPr>
          <w:delText xml:space="preserve">Task 5 </w:delText>
        </w:r>
      </w:del>
      <w:r>
        <w:rPr>
          <w:rFonts w:cs="Arial" w:ascii="Century Schoolbook;NewCenturySchlbk" w:hAnsi="Century Schoolbook;NewCenturySchlbk"/>
          <w:color w:val="000000"/>
        </w:rPr>
        <w:t>will be the management of these tasks and regular reporting on the progress of the tasks and monthly expenditure reports.</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pPr>
      <w:r>
        <w:rPr>
          <w:rFonts w:cs="Arial" w:ascii="Century Schoolbook;NewCenturySchlbk" w:hAnsi="Century Schoolbook;NewCenturySchlbk"/>
          <w:b/>
          <w:color w:val="000000"/>
        </w:rPr>
        <w:t>Budget</w:t>
      </w:r>
      <w:r>
        <w:rPr>
          <w:rFonts w:cs="Arial" w:ascii="Century Schoolbook;NewCenturySchlbk" w:hAnsi="Century Schoolbook;NewCenturySchlbk"/>
          <w:color w:val="000000"/>
        </w:rPr>
        <w:t>.  The structure of this is such that the sponsor can fund a chosen level of effort during the current fiscal year with options and extensions into FY-07.  The cost breakdown by task follows:</w:t>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t xml:space="preserve">Task 1.  This task includes the efforts of </w:t>
      </w:r>
      <w:del w:id="17" w:author="MJK25387" w:date="2006-08-04T08:43:00Z">
        <w:r>
          <w:rPr>
            <w:rFonts w:cs="Arial" w:ascii="Century Schoolbook;NewCenturySchlbk" w:hAnsi="Century Schoolbook;NewCenturySchlbk"/>
            <w:color w:val="000000"/>
          </w:rPr>
          <w:delText>Mantech</w:delText>
        </w:r>
      </w:del>
      <w:ins w:id="18" w:author="MJK25387" w:date="2006-08-04T08:43:00Z">
        <w:r>
          <w:rPr>
            <w:rFonts w:cs="Arial" w:ascii="Century Schoolbook;NewCenturySchlbk" w:hAnsi="Century Schoolbook;NewCenturySchlbk"/>
            <w:color w:val="000000"/>
          </w:rPr>
          <w:t>University of Maryland MIND Lab</w:t>
        </w:r>
      </w:ins>
      <w:r>
        <w:rPr>
          <w:rFonts w:cs="Arial" w:ascii="Century Schoolbook;NewCenturySchlbk" w:hAnsi="Century Schoolbook;NewCenturySchlbk"/>
          <w:color w:val="000000"/>
        </w:rPr>
        <w:t>, the Aerospace Corporation and a limited number of world class subcontractors to evaluate, modify and customize selected open source tools for inputs, processes and outputs to ensure the stability, interoperability and security.  Where necessary and desirable, tools and interfaces may be modified, combined, and customized for use with particular data sets. The evaluation will be provided as a text report to the sponsor.  The estimated cost is</w:t>
      </w:r>
      <w:ins w:id="19" w:author="UACC" w:date="2006-07-21T11:38:00Z">
        <w:r>
          <w:rPr>
            <w:rFonts w:cs="Arial" w:ascii="Century Schoolbook;NewCenturySchlbk" w:hAnsi="Century Schoolbook;NewCenturySchlbk"/>
            <w:color w:val="000000"/>
          </w:rPr>
          <w:t xml:space="preserve"> $25,000</w:t>
        </w:r>
      </w:ins>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t>Task 2.  This task provides for the development, testing and fielding of web based training tutorials on the selected tools.  A report of the tutorials, their utility and the lessons learned from their development will be provided as a text report to the sponsor.  The estimated cost is</w:t>
      </w:r>
      <w:ins w:id="20" w:author="UACC" w:date="2006-07-21T11:38:00Z">
        <w:r>
          <w:rPr>
            <w:rFonts w:cs="Arial" w:ascii="Century Schoolbook;NewCenturySchlbk" w:hAnsi="Century Schoolbook;NewCenturySchlbk"/>
            <w:color w:val="000000"/>
          </w:rPr>
          <w:t xml:space="preserve"> $30,000</w:t>
        </w:r>
      </w:ins>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t xml:space="preserve">Task 3.  This task will support the longer term modification and evaluation of the tools in the SSTR context including deploying the tools and tutorials on the Inforsharehub.org and the JFCom Harmonie web sites, iteration of capabilities based on feedback from users in the field, and sending </w:t>
      </w:r>
      <w:del w:id="21" w:author="UACC" w:date="2006-07-21T11:37:00Z">
        <w:r>
          <w:rPr>
            <w:rFonts w:cs="Arial" w:ascii="Century Schoolbook;NewCenturySchlbk" w:hAnsi="Century Schoolbook;NewCenturySchlbk"/>
            <w:color w:val="000000"/>
          </w:rPr>
          <w:delText xml:space="preserve">an </w:delText>
        </w:r>
      </w:del>
      <w:r>
        <w:rPr>
          <w:rFonts w:cs="Arial" w:ascii="Century Schoolbook;NewCenturySchlbk" w:hAnsi="Century Schoolbook;NewCenturySchlbk"/>
          <w:color w:val="000000"/>
        </w:rPr>
        <w:t>instructor/evaluator</w:t>
      </w:r>
      <w:ins w:id="22" w:author="UACC" w:date="2006-07-21T11:37:00Z">
        <w:r>
          <w:rPr>
            <w:rFonts w:cs="Arial" w:ascii="Century Schoolbook;NewCenturySchlbk" w:hAnsi="Century Schoolbook;NewCenturySchlbk"/>
            <w:color w:val="000000"/>
          </w:rPr>
          <w:t>(s)</w:t>
        </w:r>
      </w:ins>
      <w:r>
        <w:rPr>
          <w:rFonts w:cs="Arial" w:ascii="Century Schoolbook;NewCenturySchlbk" w:hAnsi="Century Schoolbook;NewCenturySchlbk"/>
          <w:color w:val="000000"/>
        </w:rPr>
        <w:t xml:space="preserve"> to Jalalabad, Afghanistan, collecting the lessons learned and evaluating the utility of the tools in a real SSTR context.  To support personnel on-the-ground, the tools may be further modified and combined to maximize leverage of existing data, as well as data collected in situ The estimated cost is</w:t>
      </w:r>
      <w:ins w:id="23" w:author="UACC" w:date="2006-07-21T11:37:00Z">
        <w:r>
          <w:rPr>
            <w:rFonts w:cs="Arial" w:ascii="Century Schoolbook;NewCenturySchlbk" w:hAnsi="Century Schoolbook;NewCenturySchlbk"/>
            <w:color w:val="000000"/>
          </w:rPr>
          <w:t xml:space="preserve"> $</w:t>
        </w:r>
      </w:ins>
      <w:ins w:id="24" w:author="MJK25387" w:date="2006-08-04T08:43:00Z">
        <w:r>
          <w:rPr>
            <w:rFonts w:cs="Arial" w:ascii="Century Schoolbook;NewCenturySchlbk" w:hAnsi="Century Schoolbook;NewCenturySchlbk"/>
            <w:color w:val="000000"/>
          </w:rPr>
          <w:t>4</w:t>
        </w:r>
      </w:ins>
      <w:ins w:id="25" w:author="UACC" w:date="2006-07-21T11:37:00Z">
        <w:del w:id="26" w:author="MJK25387" w:date="2006-08-04T08:43:00Z">
          <w:r>
            <w:rPr>
              <w:rFonts w:cs="Arial" w:ascii="Century Schoolbook;NewCenturySchlbk" w:hAnsi="Century Schoolbook;NewCenturySchlbk"/>
              <w:color w:val="000000"/>
            </w:rPr>
            <w:delText>5</w:delText>
          </w:r>
        </w:del>
      </w:ins>
      <w:ins w:id="27" w:author="UACC" w:date="2006-07-21T11:37:00Z">
        <w:r>
          <w:rPr>
            <w:rFonts w:cs="Arial" w:ascii="Century Schoolbook;NewCenturySchlbk" w:hAnsi="Century Schoolbook;NewCenturySchlbk"/>
            <w:color w:val="000000"/>
          </w:rPr>
          <w:t>5,000</w:t>
        </w:r>
      </w:ins>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t xml:space="preserve">Task 4.  This task will provide a report on the technical and use case documentation from Tasks 1, 2 and 3.  This knowledge base (which may reside on OSD/NII’s Hub site), will provide DOD and the SSTR/HADR community with a rigorous technical perspective on existing and emerging collaborative tools.  The estimated cost is  </w:t>
      </w:r>
      <w:ins w:id="28" w:author="UACC" w:date="2006-07-21T11:37:00Z">
        <w:r>
          <w:rPr>
            <w:rFonts w:cs="Arial" w:ascii="Century Schoolbook;NewCenturySchlbk" w:hAnsi="Century Schoolbook;NewCenturySchlbk"/>
            <w:color w:val="000000"/>
          </w:rPr>
          <w:t>$15,000</w:t>
        </w:r>
      </w:ins>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t xml:space="preserve">Task 5.  This task provisions small purchase and other direct charge items including air fare, travel to and from Jalabad and expenses incurred during that trip. </w:t>
      </w:r>
      <w:ins w:id="29" w:author="UACC" w:date="2006-07-21T11:36:00Z">
        <w:r>
          <w:rPr>
            <w:rFonts w:cs="Arial" w:ascii="Century Schoolbook;NewCenturySchlbk" w:hAnsi="Century Schoolbook;NewCenturySchlbk"/>
            <w:color w:val="000000"/>
          </w:rPr>
          <w:t>$</w:t>
        </w:r>
      </w:ins>
      <w:ins w:id="30" w:author="MJK25387" w:date="2006-08-04T08:43:00Z">
        <w:r>
          <w:rPr>
            <w:rFonts w:cs="Arial" w:ascii="Century Schoolbook;NewCenturySchlbk" w:hAnsi="Century Schoolbook;NewCenturySchlbk"/>
            <w:color w:val="000000"/>
          </w:rPr>
          <w:t>2</w:t>
        </w:r>
      </w:ins>
      <w:ins w:id="31" w:author="UACC" w:date="2006-07-21T11:36:00Z">
        <w:del w:id="32" w:author="MJK25387" w:date="2006-08-04T08:43:00Z">
          <w:r>
            <w:rPr>
              <w:rFonts w:cs="Arial" w:ascii="Century Schoolbook;NewCenturySchlbk" w:hAnsi="Century Schoolbook;NewCenturySchlbk"/>
              <w:color w:val="000000"/>
            </w:rPr>
            <w:delText>1</w:delText>
          </w:r>
        </w:del>
      </w:ins>
      <w:ins w:id="33" w:author="UACC" w:date="2006-07-21T11:36:00Z">
        <w:r>
          <w:rPr>
            <w:rFonts w:cs="Arial" w:ascii="Century Schoolbook;NewCenturySchlbk" w:hAnsi="Century Schoolbook;NewCenturySchlbk"/>
            <w:color w:val="000000"/>
          </w:rPr>
          <w:t>0,000</w:t>
        </w:r>
      </w:ins>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numPr>
          <w:ilvl w:val="0"/>
          <w:numId w:val="0"/>
        </w:numPr>
        <w:outlineLvl w:val="0"/>
        <w:rPr>
          <w:rFonts w:ascii="Century Schoolbook;NewCenturySchlbk" w:hAnsi="Century Schoolbook;NewCenturySchlbk" w:cs="Arial"/>
          <w:color w:val="000000"/>
        </w:rPr>
      </w:pPr>
      <w:r>
        <w:rPr>
          <w:rFonts w:cs="Arial" w:ascii="Century Schoolbook;NewCenturySchlbk" w:hAnsi="Century Schoolbook;NewCenturySchlbk"/>
          <w:color w:val="000000"/>
        </w:rPr>
        <w:t>Task 6.  Management support.  The estimated cost is</w:t>
      </w:r>
      <w:ins w:id="34" w:author="UACC" w:date="2006-07-21T11:36:00Z">
        <w:r>
          <w:rPr>
            <w:rFonts w:cs="Arial" w:ascii="Century Schoolbook;NewCenturySchlbk" w:hAnsi="Century Schoolbook;NewCenturySchlbk"/>
            <w:color w:val="000000"/>
          </w:rPr>
          <w:t xml:space="preserve"> $15,000</w:t>
        </w:r>
      </w:ins>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rFonts w:ascii="Century Schoolbook;NewCenturySchlbk" w:hAnsi="Century Schoolbook;NewCenturySchlbk" w:cs="Arial"/>
          <w:color w:val="000000"/>
        </w:rPr>
      </w:pPr>
      <w:r>
        <w:rPr>
          <w:rFonts w:cs="Arial" w:ascii="Century Schoolbook;NewCenturySchlbk" w:hAnsi="Century Schoolbook;NewCenturySchlbk"/>
          <w:color w:val="000000"/>
        </w:rPr>
      </w:r>
    </w:p>
    <w:p>
      <w:pPr>
        <w:pStyle w:val="Normal"/>
        <w:rPr/>
      </w:pPr>
      <w:r>
        <w:rPr>
          <w:rFonts w:cs="Arial" w:ascii="Century Schoolbook;NewCenturySchlbk" w:hAnsi="Century Schoolbook;NewCenturySchlbk"/>
          <w:b/>
          <w:color w:val="000000"/>
        </w:rPr>
        <w:t>Period of Performance</w:t>
      </w:r>
      <w:r>
        <w:rPr>
          <w:rFonts w:cs="Arial" w:ascii="Century Schoolbook;NewCenturySchlbk" w:hAnsi="Century Schoolbook;NewCenturySchlbk"/>
          <w:color w:val="000000"/>
        </w:rPr>
        <w:t>.  The period of performance is 1 year beginning on 1 August, 200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02:00Z</dcterms:created>
  <dc:creator>UACC</dc:creator>
  <dc:description/>
  <dc:language>en-US</dc:language>
  <cp:lastModifiedBy>MJK25387</cp:lastModifiedBy>
  <cp:lastPrinted>2006-08-04T08:45:00Z</cp:lastPrinted>
  <dcterms:modified xsi:type="dcterms:W3CDTF">2006-08-04T14:02:00Z</dcterms:modified>
  <cp:revision>3</cp:revision>
  <dc:subject/>
  <dc:title>Background</dc:title>
</cp:coreProperties>
</file>