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s</w:t>
      </w:r>
    </w:p>
    <w:p>
      <w:pPr>
        <w:pStyle w:val="Normal"/>
        <w:rPr/>
      </w:pPr>
      <w:r>
        <w:rPr/>
      </w:r>
    </w:p>
    <w:p>
      <w:pPr>
        <w:pStyle w:val="Normal"/>
        <w:rPr/>
      </w:pPr>
      <w:r>
        <w:rPr/>
        <w:t>Mindtel developed an initial set of GIS tools for CSMP to demonstrate the ability to share multiple sources of data and fuse that information in an open internet environment The idea was that it should be easy to share data in a geo spatial context. Specifically the focus was to be able to share imagery and data from different sources in a simple manner in an unclassified environment with any person or group involved with SSTR.</w:t>
      </w:r>
    </w:p>
    <w:p>
      <w:pPr>
        <w:pStyle w:val="Normal"/>
        <w:rPr/>
      </w:pPr>
      <w:r>
        <w:rPr/>
      </w:r>
    </w:p>
    <w:p>
      <w:pPr>
        <w:pStyle w:val="Normal"/>
        <w:rPr/>
      </w:pPr>
      <w:r>
        <w:rPr/>
        <w:t>Mindtel developed and delivered two different instantiations of the GIS tool. One version used an viewer that does not need to be connected to the network and the other version utilizes google earth and requires a connection to the network</w:t>
      </w:r>
    </w:p>
    <w:p>
      <w:pPr>
        <w:pStyle w:val="Normal"/>
        <w:rPr/>
      </w:pPr>
      <w:r>
        <w:rPr/>
      </w:r>
    </w:p>
    <w:p>
      <w:pPr>
        <w:pStyle w:val="Normal"/>
        <w:rPr/>
      </w:pPr>
      <w:r>
        <w:rPr/>
        <w:t xml:space="preserve">The primary data set used for development of the tool was declassified information emerging from the daily intelligence summary provided by AEGIS to the Reconstruction Operations Center in Baghdad. Imagery was acquired from a variety of sources. These data sets were chosen for the relevance to the real world of ongoing SSTR efforts by the DoD.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22:00Z</dcterms:created>
  <dc:creator>davew</dc:creator>
  <dc:description/>
  <cp:keywords/>
  <dc:language>en-US</dc:language>
  <cp:lastModifiedBy>dw</cp:lastModifiedBy>
  <dcterms:modified xsi:type="dcterms:W3CDTF">2007-05-18T03:22:00Z</dcterms:modified>
  <cp:revision>2</cp:revision>
  <dc:subject/>
  <dc:title>Gis</dc:title>
</cp:coreProperties>
</file>